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giorno 5 febbraio 2014, alla Scuola Thouar, alle ore 9, sono pres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lando Maria – Dirigente Scolastico I.C. Vallestura</w:t>
      </w:r>
    </w:p>
    <w:p>
      <w:pPr>
        <w:pStyle w:val="Normal"/>
        <w:rPr/>
      </w:pPr>
      <w:r>
        <w:rPr/>
        <w:t>Alemano Iris – Dirigente Scolastico I.C. Pegli</w:t>
      </w:r>
    </w:p>
    <w:p>
      <w:pPr>
        <w:pStyle w:val="Normal"/>
        <w:rPr/>
      </w:pPr>
      <w:r>
        <w:rPr/>
        <w:t>Buonopane Giacomo – Dirigente Scolastico I.C. Sestri</w:t>
      </w:r>
    </w:p>
    <w:p>
      <w:pPr>
        <w:pStyle w:val="Normal"/>
        <w:rPr/>
      </w:pPr>
      <w:r>
        <w:rPr/>
        <w:t>Lenti Luca – Dirigente Scolastico Arenzano</w:t>
      </w:r>
    </w:p>
    <w:p>
      <w:pPr>
        <w:pStyle w:val="Normal"/>
        <w:rPr/>
      </w:pPr>
      <w:r>
        <w:rPr/>
        <w:t>Casareto Michela – Dirigente Scolastico Maddalena - Bertani</w:t>
      </w:r>
    </w:p>
    <w:p>
      <w:pPr>
        <w:pStyle w:val="Normal"/>
        <w:rPr/>
      </w:pPr>
      <w:r>
        <w:rPr/>
        <w:t>Ottonello Ivana – Dirigente Scolastico I.C. 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cide di ampliare il gruppo proponendo la partecipazione a Dirigenti di altre province:</w:t>
      </w:r>
    </w:p>
    <w:p>
      <w:pPr>
        <w:pStyle w:val="Normal"/>
        <w:rPr/>
      </w:pPr>
      <w:r>
        <w:rPr/>
        <w:t>Savona: Virtù o L. Zunino</w:t>
      </w:r>
    </w:p>
    <w:p>
      <w:pPr>
        <w:pStyle w:val="Normal"/>
        <w:rPr/>
      </w:pPr>
      <w:r>
        <w:rPr/>
        <w:t>Imperia: Colombo</w:t>
      </w:r>
    </w:p>
    <w:p>
      <w:pPr>
        <w:pStyle w:val="Normal"/>
        <w:rPr/>
      </w:pPr>
      <w:r>
        <w:rPr/>
        <w:t>Spezia: Rebe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Punto 1. Fotografia degli Istituti Comprensivi in Ligu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comprensivi:</w:t>
      </w:r>
    </w:p>
    <w:p>
      <w:pPr>
        <w:pStyle w:val="Normal"/>
        <w:rPr/>
      </w:pPr>
      <w:r>
        <w:rPr/>
        <w:t>quanti comprensivi di montagna</w:t>
      </w:r>
    </w:p>
    <w:p>
      <w:pPr>
        <w:pStyle w:val="Normal"/>
        <w:rPr/>
      </w:pPr>
      <w:r>
        <w:rPr/>
        <w:t>quanti comprensivi metropoli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lessi per ogni I.C.</w:t>
      </w:r>
    </w:p>
    <w:p>
      <w:pPr>
        <w:pStyle w:val="Normal"/>
        <w:rPr/>
      </w:pPr>
      <w:r>
        <w:rPr/>
        <w:t>n.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i sono formati</w:t>
      </w:r>
    </w:p>
    <w:p>
      <w:pPr>
        <w:pStyle w:val="Normal"/>
        <w:rPr/>
      </w:pPr>
      <w:r>
        <w:rPr/>
        <w:t>da quanto tempo</w:t>
      </w:r>
    </w:p>
    <w:p>
      <w:pPr>
        <w:pStyle w:val="Normal"/>
        <w:rPr/>
      </w:pPr>
      <w:r>
        <w:rPr/>
        <w:t>con quale rappresentatività dei diversi ordini di scuola</w:t>
      </w:r>
    </w:p>
    <w:p>
      <w:pPr>
        <w:pStyle w:val="Normal"/>
        <w:rPr/>
      </w:pPr>
      <w:r>
        <w:rPr/>
        <w:t>con quale considerazione delle caratteristiche del territorio e delle scuole che andavano a costituire l’I.C.</w:t>
      </w:r>
    </w:p>
    <w:p>
      <w:pPr>
        <w:pStyle w:val="Normal"/>
        <w:rPr/>
      </w:pPr>
      <w:r>
        <w:rPr/>
        <w:t>con quali esperienze di superamento della conflittualità ini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 xml:space="preserve">Punto 2. Punti di for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i:</w:t>
      </w:r>
    </w:p>
    <w:p>
      <w:pPr>
        <w:pStyle w:val="Normal"/>
        <w:rPr>
          <w:b/>
          <w:b/>
        </w:rPr>
      </w:pPr>
      <w:r>
        <w:rPr>
          <w:b/>
        </w:rPr>
        <w:t>Gli alunni dell’I.C. hanno la possibilità di seguire un percorso unitario dai 3 ai 14 anni grazie a</w:t>
      </w:r>
    </w:p>
    <w:p>
      <w:pPr>
        <w:pStyle w:val="Normal"/>
        <w:rPr>
          <w:b/>
          <w:b/>
        </w:rPr>
      </w:pPr>
      <w:r>
        <w:rPr>
          <w:b/>
        </w:rPr>
        <w:t>- progettazione verticale dei curricula</w:t>
      </w:r>
    </w:p>
    <w:p>
      <w:pPr>
        <w:pStyle w:val="Normal"/>
        <w:rPr>
          <w:b/>
          <w:b/>
        </w:rPr>
      </w:pPr>
      <w:r>
        <w:rPr>
          <w:b/>
        </w:rPr>
        <w:t>- maggiore conoscenza delle loro caratteristicher di personalità, cognitive, relazionali…</w:t>
      </w:r>
    </w:p>
    <w:p>
      <w:pPr>
        <w:pStyle w:val="Normal"/>
        <w:rPr>
          <w:b/>
          <w:b/>
        </w:rPr>
      </w:pPr>
      <w:r>
        <w:rPr>
          <w:b/>
        </w:rPr>
        <w:t>- maggiore condivisione delle problematiche educative e non (importanza delle riunioni collegiali dei docenti e, per ampliare questa condivisione ai genitori, del Consiglio di Istitu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i istituti comprensivi consentono un migliore utilizzo delle risorse umane e non, anche in relazione ad alunni con h, DSA e B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i Istituti comprensivi hanno reso possibile affrontare alcuni aspetti della dispersione scola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i Istituti Comprensivi hanno consentito maggiori relazioni con il territorio e quindi maggiore potere contrattuale con associazioni, enti,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 xml:space="preserve">Punto 3. Critic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poste di sviluppo illustrate al punto precedente sono nate dall’individuazioner delle criticità.</w:t>
      </w:r>
    </w:p>
    <w:p>
      <w:pPr>
        <w:pStyle w:val="Normal"/>
        <w:rPr/>
      </w:pPr>
      <w:r>
        <w:rPr/>
        <w:t>In partico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assegnazione dei docenti agli Istituti comprensivi impedisce spesso il loro utilizzo in modo flessibile, per poter dare risposte formative valorizzando le risorse interne agli I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i Istituti Comprensivi di sempre maggiori dimensioni (comprensivi troppo comprensivi) rendono necessarie FIGURE DI SISTEMA INTERMED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li Istituti comprensivi non esauriscono l’obbligo di istruzione: quale il significato dell’esame conclusivo del I ciclo? Cosa certific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verticalizzazione dei curricula richiede FORMAZIONE e RISORSE per gruppi di lavoro, ma i tagli sono sempre maggi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Punto 4. Prospettive di superamento delle criticità e di sviluppo dei punti di fo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TTENZIONE All’EDILIZIA SCOLASTICA</w:t>
      </w:r>
    </w:p>
    <w:p>
      <w:pPr>
        <w:pStyle w:val="Normal"/>
        <w:rPr/>
      </w:pPr>
      <w:r>
        <w:rPr/>
        <w:t>E’ importante creare un legame fisico tra i diversi ordini di scuola; i pressi di un istituto comprensivo dovrebbero ospitare sezioni dell’infanzia, classi della Primaria, classi della Secondaria di 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MPORTANZA dell’INTRODUZIONE dell’ORGANICO FUNZIONALE nella Scuolla Secondaria di I grado anche ai fini di utilizzare prospettive di FLESSIBILITA’ introdotte dall’autonomia, ma rese impossibili di 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IPARAMETRAZIONE DEI CONTRATTI DI LAVORO</w:t>
      </w:r>
    </w:p>
    <w:p>
      <w:pPr>
        <w:pStyle w:val="Normal"/>
        <w:rPr/>
      </w:pPr>
      <w:r>
        <w:rPr/>
        <w:t>Uniformare i contratti dei docenti: 24 ore anche alla Scuola Secondaria di I grado, ma non per aumentare il numero di cattedre assegnate ad ogni docente, ma per dare spazio alla programmazione e alla compresenza: questo renderebbe possibile, per es., l’utilizzo dei docenti di educazione fisica, lingua straniera, arte e immagine della scuola secondaria di I grado nella scuola primaria o nella scuola dell’infanzia. Questo migliorerebbe anche la continu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OSTITUZIONE DI DUE BIENNI</w:t>
      </w:r>
    </w:p>
    <w:p>
      <w:pPr>
        <w:pStyle w:val="Normal"/>
        <w:rPr/>
      </w:pPr>
      <w:r>
        <w:rPr/>
        <w:t>ultimo anno Scuola Infanzia – primo anno Scuola Primaria</w:t>
      </w:r>
    </w:p>
    <w:p>
      <w:pPr>
        <w:pStyle w:val="Normal"/>
        <w:rPr/>
      </w:pPr>
      <w:r>
        <w:rPr/>
        <w:t>ultimo anno Scuola Primaria – primo anno Scuola Secondaria di 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IMPORTANZA DI INVESTIMENTI MIRATI A POCHI ASPETTI da parte, per es. della Regione:</w:t>
      </w:r>
    </w:p>
    <w:p>
      <w:pPr>
        <w:pStyle w:val="Normal"/>
        <w:rPr/>
      </w:pPr>
      <w:r>
        <w:rPr/>
        <w:t>CURRICOLO VERTICALE</w:t>
      </w:r>
    </w:p>
    <w:p>
      <w:pPr>
        <w:pStyle w:val="Normal"/>
        <w:rPr/>
      </w:pPr>
      <w:r>
        <w:rPr/>
        <w:t xml:space="preserve">FORMAZIONE </w:t>
      </w:r>
    </w:p>
    <w:p>
      <w:pPr>
        <w:pStyle w:val="Normal"/>
        <w:rPr/>
      </w:pPr>
      <w:r>
        <w:rPr/>
        <w:t>SCUOLA DIG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otrebbe individuare istituti comprensivi campione, che danno disponibilità per applicare queste proposte di innovazione e per verificare il rapporto costi/qu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contro termina alle ore 10.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02:00Z</dcterms:created>
  <dc:creator>pc-ivana</dc:creator>
  <dc:description/>
  <cp:keywords/>
  <dc:language>en-US</dc:language>
  <cp:lastModifiedBy>dirigente</cp:lastModifiedBy>
  <cp:lastPrinted>2014-02-05T21:54:00Z</cp:lastPrinted>
  <dcterms:modified xsi:type="dcterms:W3CDTF">2014-02-06T13:00:00Z</dcterms:modified>
  <cp:revision>6</cp:revision>
  <dc:subject/>
  <dc:title/>
</cp:coreProperties>
</file>