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ISTITUTO TECNICO DEI TRASPORTI E LOGISTICA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“</w:t>
      </w:r>
      <w:r>
        <w:rPr>
          <w:b/>
          <w:color w:val="365F91"/>
          <w:sz w:val="32"/>
          <w:szCs w:val="32"/>
        </w:rPr>
        <w:t>NAUTICO SAN GIORGIO”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FONDAZIONE ACCADEMIA ITALIANA MARINA MERCANTILE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tbl>
      <w:tblPr>
        <w:tblW w:w="1460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6"/>
      </w:tblGrid>
      <w:tr>
        <w:trPr/>
        <w:tc>
          <w:tcPr>
            <w:tcW w:w="1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79D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4361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600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PROGRAMMAZIONE COMPARATA PER COMPETEN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MO STCW AGGIORNATA A MANILA, LINEE GUIDA MIU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80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0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UTTORI DEL MEZ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duzione del mezzo navale)</w:t>
            </w:r>
          </w:p>
        </w:tc>
      </w:tr>
    </w:tbl>
    <w:p>
      <w:pPr>
        <w:pStyle w:val="Normal"/>
        <w:spacing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1991360" cy="149479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4"/>
        <w:gridCol w:w="2862"/>
        <w:gridCol w:w="1564"/>
        <w:gridCol w:w="1649"/>
        <w:gridCol w:w="2799"/>
        <w:gridCol w:w="78"/>
        <w:gridCol w:w="1948"/>
        <w:gridCol w:w="1951"/>
        <w:gridCol w:w="1360"/>
      </w:tblGrid>
      <w:tr>
        <w:trPr>
          <w:trHeight w:val="87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 + Modulo Allineamento)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43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NIFICA E DIRIGE UNA TRAVERSATA E DETERMINA LA POSIZION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vigazione astronomic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usare i corpi celesti per determinare la posizione della nav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vigazione terrestre e costier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determinare la posizione della nave mediante l’uso d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punti cospicu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.2 aiuti alla navigazione, incluso i fari, segnali </w:t>
            </w:r>
            <w:r>
              <w:rPr>
                <w:i/>
                <w:iCs/>
                <w:sz w:val="18"/>
                <w:szCs w:val="18"/>
              </w:rPr>
              <w:t xml:space="preserve">(beacons) </w:t>
            </w:r>
            <w:r>
              <w:rPr>
                <w:sz w:val="18"/>
                <w:szCs w:val="18"/>
              </w:rPr>
              <w:t>e bo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punto stimato, tenendo in considerazione i venti, le maree, le correnti e la velocità stimat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oscenza completa e 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usare le carte nautiche,e le pubblicazioni quali portolani, tavole di marea, avvisi ai naviganti, avvisi radio ai naviganti e informazioni sull’instradamento delle navi.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stemi elettronici per determinare la posizione e la navigazion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determinare la posizione della nave usando gli ausili elettronici alla navigazion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o scandagl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usare l’apparecchiatura e utilizzare correttamente le informazioni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ussola – magnetica e gir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principi del magnetismo e delle girobussol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determinare gli errori delle bussole magnetiche e delle giro, usando i mezzi astronomici e terrestri ed apportare le correzioni a tali errori.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stema di controllo del governo della nav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sistemi di controllo del governo della nave, le procedure operative e il passaggio dal sistema manuale all’automatico e viceversa. Regolazione dei controlli per ottimizzare le prestazioni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teorologi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usare ed interpretare le informazioni ottenute dalla strumentazione meteorologica di bord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e caratteristiche dei vari sistemi meteorologici, le procedure di rapporto e i sistemi di registrazione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utilizzare le informazioni meteorologiche disponibil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Esame e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approvata esperienza di serviz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una approvata esperienza su nave scuol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un addestramento approvato sul simulatore, dove appropri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un addestramento approvato con attrezzature di laboratorio usando: i cataloghi delle carte, carte , pubblicazioni nautiche, avvisi di navigazione via radio, sestante, cerchio azimutale, apparecchiature per la navigazione elettronica, eco scandagli , bussola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stire l’attività di trasporto tenendo conto delle interazioni con l’ambiente esterno (fisico e delle condizioni meteorologiche) in cui viene espletata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zare il trasporto in relazione alle motivazioni del viaggio ed alla sicurezza degli sposta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lineamento:</w:t>
            </w:r>
          </w:p>
          <w:p>
            <w:pPr>
              <w:pStyle w:val="Normal"/>
              <w:autoSpaceDE w:val="false"/>
              <w:rPr>
                <w:rFonts w:ascii="BookmanOldStyle" w:hAnsi="BookmanOldStyle" w:cs="BookmanOldStyle"/>
                <w:i/>
                <w:i/>
                <w:sz w:val="16"/>
                <w:szCs w:val="16"/>
              </w:rPr>
            </w:pP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Il candidato è in grado d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-Bold" w:ascii="BookmanOldStyle-Bold" w:hAnsi="BookmanOldStyle-Bold"/>
                <w:b/>
                <w:bCs/>
                <w:i/>
                <w:sz w:val="16"/>
                <w:szCs w:val="16"/>
              </w:rPr>
              <w:t xml:space="preserve">1. </w:t>
            </w: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utilizzare i parametri che definiscono la posizione e l’orientamento sulla superficie terrest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-Bold" w:ascii="BookmanOldStyle-Bold" w:hAnsi="BookmanOldStyle-Bold"/>
                <w:b/>
                <w:bCs/>
                <w:i/>
                <w:sz w:val="16"/>
                <w:szCs w:val="16"/>
              </w:rPr>
              <w:t xml:space="preserve">2. </w:t>
            </w: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utilizzare una carta per la navig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-Bold" w:ascii="BookmanOldStyle-Bold" w:hAnsi="BookmanOldStyle-Bold"/>
                <w:b/>
                <w:bCs/>
                <w:i/>
                <w:sz w:val="16"/>
                <w:szCs w:val="16"/>
              </w:rPr>
              <w:t xml:space="preserve">3. </w:t>
            </w: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valutare gli effetti degli elementi meteomarini sulla navigazione e comprendere il concetto di posizione stimata (Ps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-Bold" w:ascii="BookmanOldStyle-Bold" w:hAnsi="BookmanOldStyle-Bold"/>
                <w:b/>
                <w:bCs/>
                <w:i/>
                <w:sz w:val="16"/>
                <w:szCs w:val="16"/>
              </w:rPr>
              <w:t xml:space="preserve">4. </w:t>
            </w: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tracciare un luogo di posizione sulla carta nautica in navigazione costier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-Bold" w:ascii="BookmanOldStyle-Bold" w:hAnsi="BookmanOldStyle-Bold"/>
                <w:b/>
                <w:bCs/>
                <w:i/>
                <w:sz w:val="16"/>
                <w:szCs w:val="16"/>
              </w:rPr>
              <w:t xml:space="preserve">5. </w:t>
            </w: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determinare il punto nave (Pn) con due L.d.P, valutarne l’affidabilità e ricavare informazioni dal confronto con il P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-Bold" w:ascii="BookmanOldStyle-Bold" w:hAnsi="BookmanOldStyle-Bold"/>
                <w:b/>
                <w:bCs/>
                <w:i/>
                <w:sz w:val="16"/>
                <w:szCs w:val="16"/>
              </w:rPr>
              <w:t xml:space="preserve">6. </w:t>
            </w: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risolvere con metodi grafici ed analitici i problemi di navigazione lossodromica e ortodromic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-Bold" w:ascii="BookmanOldStyle-Bold" w:hAnsi="BookmanOldStyle-Bold"/>
                <w:b/>
                <w:bCs/>
                <w:i/>
                <w:sz w:val="16"/>
                <w:szCs w:val="16"/>
              </w:rPr>
              <w:t xml:space="preserve">7. </w:t>
            </w: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saper determinare la posizione degli astri sulla sfera celeste, individuarne il triangolo di posizione e risolver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rFonts w:ascii="BookmanOldStyle" w:hAnsi="BookmanOldStyle" w:cs="BookmanOld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OldStyle" w:ascii="BookmanOldStyle" w:hAnsi="BookmanOld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17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terminazione della posizione della nave con riferimenti astronomici: fondamenti di astronomia nautica, punto nave con due o più rette d’altezza con astri noti e incogniti, controllo bussole  (</w:t>
            </w:r>
            <w:r>
              <w:rPr>
                <w:i/>
                <w:sz w:val="18"/>
                <w:szCs w:val="18"/>
              </w:rPr>
              <w:t>definire la sfera celeste e istituire su di essa sistemi di riferimento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finire il triangolo sferico di posizione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care i metodo matematici per risolverl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cavare da tavole e tabelle. per un dato istante, le coordinate per individuare il triangolo di posizion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atteristiche geometriche e metodi risolutivi per l’inseguimento delle traiettorie sulla sfera terrestre: primo e secondo problema della lossodromia e dell’ortodromia (</w:t>
            </w:r>
            <w:r>
              <w:rPr>
                <w:i/>
                <w:sz w:val="18"/>
                <w:szCs w:val="18"/>
              </w:rPr>
              <w:t>definire le caratteristiche geometriche della lossodromia e dell’ortodro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care i metodi di risoluzione grafici ed analitici dei relativi problem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 per ricavare la posizione con riferimenti a vista, con sistemi radio assistiti e satellitari: navigazione costiera, lineamenti sistema GP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definire un sistema di riferimento di posizione sulla terra sferica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finire un sistema di riferimento direzionale sulla terra sferica e sul piano dell’osservatore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cavare relazione fra i parametri di posizionamento e di orientamento. per tracciare, ricavare ed elaborare i parametri che caratterizzano il luogo di posizione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erare graficamente per rappresentarlo sulla carta nautic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erare graficamente per tracciare i luoghi di posizione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finire i parametri di valutazione geometrica della precisione del Pn;</w:t>
            </w:r>
          </w:p>
          <w:p>
            <w:pPr>
              <w:pStyle w:val="Normal"/>
              <w:rPr>
                <w:rFonts w:ascii="BookmanOldStyle-Bold" w:hAnsi="BookmanOldStyle-Bold" w:cs="BookmanOldStyle-Bold"/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scegliere i punti da osservar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BookmanOldStyle-Bold" w:hAnsi="BookmanOldStyle-Bold" w:cs="BookmanOldStyle-Bold"/>
                <w:b/>
                <w:b/>
                <w:bCs/>
                <w:sz w:val="18"/>
                <w:szCs w:val="18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di espletamento delle attività secondo i sistemi di qualità e sicurezza adottati e la loro registrazione documentale (giornale nautic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scrizione principali carte e pubblicazioni nautiche (</w:t>
            </w:r>
            <w:r>
              <w:rPr>
                <w:i/>
                <w:sz w:val="18"/>
                <w:szCs w:val="18"/>
              </w:rPr>
              <w:t>individuare le caratteristiche geometriche e simboliche di una cart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eguire le operazioni funzionali alla condotta della navigazion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i di funzionamento dei sistemi tradizionali e radio assistiti per la condotta ed il controllo della navigazione: bussola magnetica e girobusso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atteristiche dell’ambiente fisico e variabili che influiscono sul trasporto: fondamenti di meteorologia e oceanografia, circolazione dell’atmosfera e principali elementi meteomarini (venti, correnti, cicloni, nebbia, ghiacci, moto ondoso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umentazione e reti di stazioni per l'osservazione e la previsione delle condizioni e della qualità dell'ambiente in cui si opera (</w:t>
            </w:r>
            <w:r>
              <w:rPr>
                <w:i/>
                <w:sz w:val="18"/>
                <w:szCs w:val="18"/>
              </w:rPr>
              <w:t>definire i parametri che rappresentano gli elementi meteo marini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erminare la loro influenza sulla direzione e sulla velocità della nav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rapolare la posizione futura considerando gli elementi meteo marini immutabil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e e loro effetti sulla navig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e per la redazione del “Piano di Viaggio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 per la conduzione del mezzo di trasporto in sicurezza ed economia in presenza di disturbi meteorologici e/o di particolari caratteristiche morfologiche dell’ambi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zione delle informazioni meteorologiche mediante messaggi e carte e loro interpretazione: carte meteorologiche e climatologiche, bollettini met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 per individuare traiettorie di minimo temp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strumenti e adeguate procedure di calcolo per la determinazione del punto nave con metodi astronom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ificare e controllare l’esecuzione degli spostamenti anche con l’ausilio di sistemi informatici e l’utilizzo di software specifici ed in ambito simulat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problemi di carteggio nautico sulla carta di Mercatore, eseguendo rilevamenti costieri e leggendo dati dal ricevitore G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lizzare la documentazione per la registrazione delle diverse procedure operative eseguite: compilare correttamente il giornale nau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i documenti tecnici secondo format regolament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leggere le carte nautiche di Mercatore e ricavare informazioni dalla principali pubblic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tic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 sistemi per la condotta ed il controllo del mezzo di traspor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vare i parametri ambientali per interpretare i fenomeni in atto e previ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i problemi nautici delle ma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re il viaggio con criteri di sicurezza ed economic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planeta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(10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5)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E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91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istema di controllo del governo della nave: c</w:t>
            </w:r>
            <w:r>
              <w:rPr>
                <w:sz w:val="18"/>
                <w:szCs w:val="18"/>
              </w:rPr>
              <w:t>onoscenza dei sistemi di controllo del governo della nave, le procedure operative e il passaggio dal sistema manuale all’automatico e vicever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parti principali degli impianti oleodinamici di bordo ed il loro funzionamento, descrivere la linea d’assi nelle sue componenti essenzial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in au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in laborato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l simulato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5)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TTROTECNICA ELETTRONICA AUTOMAZIONE</w:t>
            </w:r>
          </w:p>
        </w:tc>
      </w:tr>
      <w:tr>
        <w:trPr>
          <w:trHeight w:val="2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13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radiotrasmettitori e i radioricevitor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stinguere i principali apparecchi radio e valutarne il campo di applicazione Saper leggere le informazioni degli apparati ricetrasmitt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i in au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30)</w:t>
            </w:r>
          </w:p>
        </w:tc>
      </w:tr>
      <w:tr>
        <w:trPr>
          <w:trHeight w:val="3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shd w:fill="E6E6E6" w:val="clear"/>
              </w:rPr>
              <w:t>n</w:t>
            </w:r>
            <w:r>
              <w:rPr>
                <w:b/>
                <w:sz w:val="18"/>
                <w:szCs w:val="18"/>
              </w:rPr>
              <w:t>oscen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12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astal navigation: how to find a fix with bearings of landmarks and aids to navigation, dead reckoning poin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gnetic and gyro compass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gbook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ALA syste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eorology: the main meteorological events, the main meteorological charts and their symbols, weather forecast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ain in English the coastal navigation procedur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the English name of the main components of the compass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w how to fill-in the English format of the logboo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stand and use the maritime signaling in Englis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e the meteorological English terms, interpret the English symbols of the charts, be able to understand the weather forecast bulletin broadcasted by radio in English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(listening and spak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colto e lettura da materiali autentici (listening, reading and writing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zioni frontali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unicazione (listening and spaking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STICA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12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pianificazione della traversa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le varie tipologie di trasporto secondo i criteri di economicità degli spostamenti applicando le normative vigenti sulla sicurezza e sull’impatto ambient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i di cas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5)</w:t>
            </w:r>
          </w:p>
        </w:tc>
      </w:tr>
      <w:tr>
        <w:trPr>
          <w:trHeight w:val="28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TTO</w:t>
            </w:r>
          </w:p>
        </w:tc>
      </w:tr>
      <w:tr>
        <w:trPr>
          <w:trHeight w:val="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21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di bor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e per la tenuta dei documenti di bor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ia probatoria delle annot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teri, funzioni, obblighi del comandante della nave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diverse tipologie di documenti di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e norme per la loro tenu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l’efficacia probatoria delle annotazion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umere comportamenti consoni al rispetto delle funzioni ricoperte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i document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e dei testi giuridic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i document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di casi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4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6)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I DI MATEMATICA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rigonometria sferica: Teorema di Eulero, teorema dei seni, regola di Vieta, regola di Neper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triangoli sfer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una rappresentazione grafica nello spaz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ATTESA A FINE PERCORSO ACCADEMIA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ificare e dirigere una traversata anche con condimeteo avverse e utilizzare adeguatamente tutti gli strumenti di bordo per determinare la posizione e monitorarla, verificando le condizioni meteomarine in modo da condurre la nave in sicurezza salvaguardando le vite umane e l’ambi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3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10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stronomia nautica: approfondimento e ripasso sulla determinazione del fix astronomico, studio degli errori e pianificazione dell’osservazione astronomica tramite starfinder e carta del cielo stellato, utilizzo tavole a soluzione diretta HO249, controllo delle bussole con osservazioni astronomiche; verifica e rettifica del sestant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zione della traversata: contenuti della Risoluzione IMO A.893(21); fase di esecuzione: conoscenza dei sistemi di controllo del governo della nave (manuale ed automatico), ottimizzazione delle prestazioni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avigazione ortodromica: spezzata lossodromica con diversi metodi, navigazione mista, anche con uso di software dedicati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artografia nautica: famiglie di carte nautiche e tipi di proiezioni e rappresentazioni, classificazione della carte in funzione della scala, moduli di deformazione, caratteristiche della proiezione cilindrica diretta e sua modifica rispetto alla legge della latitudine crescente, carta di Mercatore, carte gnomoniche polari e azimutali, plotting sheets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teggio nautico avanzato: LOP costieri e loro trasporto, calcolo punto stimato, cerchi capaci, serie di Tro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  <w:t xml:space="preserve">Principi di funzionamento dei sistemi tradizionali e radio assistiti per la condotta e controllo della navigazione: cenni sui sistemi iperbolici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  <w:t>Sistemi GNSS: struttura e segnali del sistema GPS, calcolo della posizione GPS, errori ed accuratezza del sistema, geometria del sistema e sua influenza sugli errori (GDOP), GPS differenziale (DGPS), cenni sul sistema EGNOS, cenni sul sistema GALILEO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  <w:t>Principi di compensazione della bussola magnetica, scomposizione delle forze di deviazion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  <w:t>Cenni su bussola fluxgat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  <w:t>Bussola giroscopica: proprietà dei girostati e dei giroscopi, principio di funzionamento, orientamento della girobussola, sistemi di smorzamento, struttura e deviazioni della girobussola, posizionamento a bordo. Cenni sulla girobussola a fibre ottich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Ecoscandagli: s</w:t>
            </w:r>
            <w:r>
              <w:rPr>
                <w:sz w:val="18"/>
                <w:szCs w:val="18"/>
              </w:rPr>
              <w:t>candaglio sonoro e ultracustico (principio di funzionamento, componenti, proprietà, magnetostrizione e piezoelettricità)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  <w:t>Solcometri: tipologie, caratteristiche ed impiego a bordo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  <w:t xml:space="preserve">Meteorologia e oceanografia: approfondimento e ripasso principali parametri e fenomeni meteorologici e marini, circolazione dell’atmosfera e degli oceani, carte meteomarine e immagini satellitari, bollettini meteomarini, previsione del moto ondoso, navigazione tra i ghiacci, maree e correnti di marea e risoluzione relativi problemi </w:t>
            </w:r>
            <w:r>
              <w:rPr>
                <w:rFonts w:eastAsia="Arial Unicode MS"/>
                <w:b w:val="false"/>
                <w:sz w:val="18"/>
                <w:szCs w:val="18"/>
                <w:lang w:val="it-IT" w:eastAsia="it-IT"/>
              </w:rPr>
              <w:t>anche con uso di software dedicati, rotte meteorologiche e climatologich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anificare un’osservazione astronomica tramite starfinder e carta del cielo stellato, saper utilizzare le metodologie di calcolo classiche e a soluzione diretta per la determinazione del fix astronomico e valutarne la qualità. Verificare il corretto funzionamento delle bussola a mezzo di osservazioni astronomiche</w:t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licare le prescrizioni IMO relative al Voyage Plan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ianificare in sicurezza una traversata ortodromica ed approssimarla con spezzate lossodromiche</w:t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conoscere ed utilizzare le carte nautiche per la pianificazione e la condotta della navigazione</w:t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 la posizione a mezzo di osservazioni costiere impiegando tutti i LOP costieri esistenti. Saper valutare la precisione del punto nave e valutare l’eventuale presenza di vento e corr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conoscere i metodi di posizionamento di concezione pre-GPS</w:t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conoscere ed utilizzare i sistemi di posizionamento satellitare</w:t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sz w:val="18"/>
                <w:szCs w:val="18"/>
              </w:rPr>
              <w:t>Riconoscere ve valutare le componenti del campo magnetico di bordo</w:t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tilizzare una girobussola e valutare il suo corretto funzionamento dall’analisi delle deviazioni dovute ai moti della n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conoscere e utilizzare i diversi tipi di scandagli e solcome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conoscere e utilizzare i diversi supporti meteorologici al fine di prevedere e valutare le condizioni meteomarine per una condotta in sicurezza della navig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(uso Admiralty Tide Tables, Tavole di Marea IIM, Pilot e Routeing Charts, Ocean Passage for the World). </w:t>
            </w:r>
            <w:r>
              <w:rPr>
                <w:sz w:val="18"/>
                <w:szCs w:val="18"/>
              </w:rPr>
              <w:t>Saper pianificare una traversata in funzione delle condizioni meteorologiche e dei dati climati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Addestramento </w:t>
            </w:r>
            <w:r>
              <w:rPr>
                <w:sz w:val="18"/>
                <w:szCs w:val="18"/>
                <w:lang w:val="en-US"/>
              </w:rPr>
              <w:t>a bor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imulator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imulator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imulator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upporti in real-tim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2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1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(18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2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2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6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2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52"/>
        <w:gridCol w:w="2821"/>
        <w:gridCol w:w="1548"/>
        <w:gridCol w:w="1693"/>
        <w:gridCol w:w="2821"/>
        <w:gridCol w:w="225"/>
        <w:gridCol w:w="1747"/>
        <w:gridCol w:w="207"/>
        <w:gridCol w:w="1768"/>
        <w:gridCol w:w="188"/>
        <w:gridCol w:w="1135"/>
      </w:tblGrid>
      <w:tr>
        <w:trPr>
          <w:trHeight w:val="877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58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COMPETENZ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TIENE UNA SICURA GUARDIA DI NAVIGAZION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nuta della guardi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a conoscenza del contenuto, applicazione e intento delle Regolamento Internazionali per Prevenire gli Abbordi in Mare,1972 come emendato 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 conoscenza dei principi da osservare nella tenuta di una guardia di navigazion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uso dell’instradamento secondo le disposizioni generali sull’instradamento delle navi (General Provisions on Ship’s Routeing)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uso delle informazioni da apparecchiature di navigazione per il mantenimento di una sicura guardia di navigazion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oscenza delle tecniche di pilotaggio strumentale </w:t>
            </w:r>
            <w:r>
              <w:rPr>
                <w:i/>
                <w:iCs/>
                <w:sz w:val="18"/>
                <w:szCs w:val="18"/>
              </w:rPr>
              <w:t>(blind pilotage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L’uso della rapportazione </w:t>
            </w:r>
            <w:r>
              <w:rPr>
                <w:i/>
                <w:iCs/>
                <w:sz w:val="18"/>
                <w:szCs w:val="18"/>
              </w:rPr>
              <w:t xml:space="preserve">(reporting) </w:t>
            </w:r>
            <w:r>
              <w:rPr>
                <w:sz w:val="18"/>
                <w:szCs w:val="18"/>
              </w:rPr>
              <w:t>in conformità con i principi generali dei sistemi di rapportazione delle navi e alle procedure VTS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ione delle risorse sul ponte di comando (Bridge Resource Management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oscenza dei principi della gestione delle risorse sul ponte di comando </w:t>
            </w:r>
            <w:r>
              <w:rPr>
                <w:i/>
                <w:iCs/>
                <w:sz w:val="18"/>
                <w:szCs w:val="18"/>
              </w:rPr>
              <w:t xml:space="preserve">(Bridge Resource Management) </w:t>
            </w:r>
            <w:r>
              <w:rPr>
                <w:sz w:val="18"/>
                <w:szCs w:val="18"/>
              </w:rPr>
              <w:t>includendo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distribuzione, attribuzione e priorità delle risors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comunicazioni efficac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.3 assertività e comando (</w:t>
            </w:r>
            <w:r>
              <w:rPr>
                <w:i/>
                <w:iCs/>
                <w:sz w:val="18"/>
                <w:szCs w:val="18"/>
              </w:rPr>
              <w:t>assertiveness e leadership)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ottenere e mantenere la consapevolezza della situazion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 considerazione dell’esperienza della squadr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it-IT" w:eastAsia="it-IT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Verifica e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approvata esperienza di serviz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una approvata esperienza su nave scuol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un addestramento approvato sul simulatore, dove appropri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un addestramento approvato con attrezzature di laborator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mento dell’evidenza, 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addestramento approv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approvata esperienza durante l’imbarc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approvato addestramento sul simulatore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zare il trasporto in relazione alle motivazioni del viaggio ed alla sicurezza degli sposta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re nel sistema qualità nel rispetto delle normative sulla sicur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44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i Internazionali e i Regolamenti Comunitari e Nazionali che disciplinano la sicurezza del lavoro, degli operatori, del mezzo e dell’ambiente: COLRE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di sorveglianza del traffico: reporting V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e e procedure per la trasmissione delle inform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i di telecomunicazione e di controllo automatico dei vari sistemi di navigazione: cenni su sistema GMDSS, cenni su sistema 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 sistemi per evitare le collis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re le procedure e assumere comportamenti consoni in funzione dell’attività svol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gli apparati ed interpretare i dati forniti per l’assistenza ed il controllo del traffic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arsi con i centri di sorveglianza del traff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tecniche e procedure di comunicazione in lingua ingl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’hardware e il software dei sistemi automatici di bordo, degli apparati per le comunicazioni e il controllo del traffi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un sistema integrato di telecomunic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l simul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l simul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TTROTECNICA ELETTRONICA AUTOMAZIONE</w:t>
            </w:r>
          </w:p>
        </w:tc>
      </w:tr>
      <w:tr>
        <w:trPr>
          <w:trHeight w:val="2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9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i teorici degli strumenti di comunicazione previsti dal sistema GMDS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 principali strumenti di comunicazione di bord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i in aul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3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</w:t>
            </w:r>
            <w:r>
              <w:rPr>
                <w:b/>
                <w:sz w:val="18"/>
                <w:szCs w:val="18"/>
                <w:shd w:fill="E6E6E6" w:val="clear"/>
              </w:rPr>
              <w:t>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REGs: main regulation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TS procedur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MDSS: main radio equipment, main radio procedur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Bridge Re source Management 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tion to COLREGS: Read and interpret the COLREGs document. Learn in English the maneuvering situatio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the SMCP in VTS communic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the English name of the main radio equipme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unicate and recognize the main warning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tion to the Topic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unicazione (listening and spaking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unicazione (listening and spaking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unicazione (listening and speak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(5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(5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(5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(5)</w:t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STICA</w:t>
            </w:r>
          </w:p>
        </w:tc>
      </w:tr>
      <w:tr>
        <w:trPr>
          <w:trHeight w:val="3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re e verificare adeguati spostamenti e routine ottimizzati ma sempre nel pieno rispetto delle normative sulla sicurezz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re una corretta Logistica nell’utilizzo delle apparecchiature di navigazione per il mantenimento di una sicura navigazio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28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TTO</w:t>
            </w:r>
          </w:p>
        </w:tc>
      </w:tr>
      <w:tr>
        <w:trPr>
          <w:trHeight w:val="28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45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blighi dell’equipaggio della na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ind w:left="-6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re le procedure ed assumere comportamenti consoni al rispetto delle funzioni ricopert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6)</w:t>
            </w:r>
          </w:p>
        </w:tc>
      </w:tr>
      <w:tr>
        <w:trPr>
          <w:trHeight w:val="31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ATTESA A FINE PERCORSO ACCADEMIA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eastAsia="it-IT"/>
              </w:rPr>
              <w:t>Assumere e ed effettuare con competenza e nel rispetto delle norme e procedure la guardia di navigazione, rispettando i ruoli e collaborando attivamente per mettere in atto un proficuo lavoro di squadr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 Unicode MS" w:cs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</w:t>
            </w:r>
          </w:p>
        </w:tc>
      </w:tr>
      <w:tr>
        <w:trPr>
          <w:trHeight w:val="3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  <w:t>“</w:t>
            </w:r>
            <w:r>
              <w:rPr>
                <w:b w:val="false"/>
                <w:bCs/>
                <w:sz w:val="18"/>
                <w:szCs w:val="18"/>
                <w:lang w:val="it-IT" w:eastAsia="it-IT"/>
              </w:rPr>
              <w:t>Bridge Procedure Guide”: or</w:t>
            </w:r>
            <w:r>
              <w:rPr>
                <w:b w:val="false"/>
                <w:sz w:val="18"/>
                <w:szCs w:val="18"/>
                <w:lang w:val="it-IT" w:eastAsia="it-IT"/>
              </w:rPr>
              <w:t>ganizzazione del ponte di comando, doveri dell’ufficiale di guardia, funzionamento e manutenzione delle apparecchiature di plancia, pilotaggio marittimo, comunicazioni, checklists di emergenza e di planci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b w:val="false"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t-IT" w:eastAsia="it-IT"/>
              </w:rPr>
            </w:pPr>
            <w:r>
              <w:rPr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nessere ed idoneità fisica nell’assunzione della guar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 da osservare nel servizio di vedetta in tutte le condizioni meteomari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’organizzazione del Sistema Globale Marittimo per la Sicurezza e la gestione dei Sinistri Marittimi (GMDSS)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istema AIS: funzionamento e caratteristiche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eporting VTS: sistemi e procedure di comunicazione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chemi di separazione del traffico (Ship’s routeing)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eastAsia="Arial Unicode MS"/>
                <w:b w:val="false"/>
                <w:sz w:val="18"/>
                <w:szCs w:val="18"/>
                <w:highlight w:val="yellow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b w:val="false"/>
                <w:sz w:val="18"/>
                <w:szCs w:val="18"/>
                <w:highlight w:val="yellow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Essere consapevoli dei ruoli in plancia e dell’adozione di tutte le procedure e check lists da considerare per ogni viaggio e per ogni situazione al fine di gestire la navigazione in sicurezza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Essere consapevoli dei rischi che nascono da una guardia tenuta con approssimazione e superficialit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Saper utilizzare e ricavare informazioni dai sistemi di comunicazione , informazione e rapportazione necessari alla navigazione in sicurezz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gli schemi di separazione del traffico e condurre la navigazione in ottemperanza alle relative prescrizioni dettate da COLREGs  e alle descrizioni e note contenute nella Ship’s routei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imul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imul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3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2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2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2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83"/>
        <w:gridCol w:w="2777"/>
        <w:gridCol w:w="1528"/>
        <w:gridCol w:w="1664"/>
        <w:gridCol w:w="3001"/>
        <w:gridCol w:w="1860"/>
        <w:gridCol w:w="1991"/>
        <w:gridCol w:w="1247"/>
      </w:tblGrid>
      <w:tr>
        <w:trPr>
          <w:trHeight w:val="877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O DEL RADAR E ARPA PER MANTENERE LA SICUREZZA DELLA NAVIGAZIONE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iCs/>
                <w:sz w:val="18"/>
                <w:szCs w:val="18"/>
              </w:rPr>
              <w:t>Nota</w:t>
            </w:r>
            <w:r>
              <w:rPr>
                <w:sz w:val="18"/>
                <w:szCs w:val="18"/>
              </w:rPr>
              <w:t xml:space="preserve">: l’addestramento e la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 xml:space="preserve">dell’uso dell’ARPA non è richiesto per chi naviga esclusivamente su navi non dotate di ARPA. Questa limitazione deve essere riportata sulla convalida </w:t>
            </w:r>
            <w:r>
              <w:rPr>
                <w:i/>
                <w:iCs/>
                <w:sz w:val="18"/>
                <w:szCs w:val="18"/>
              </w:rPr>
              <w:t xml:space="preserve">(endorsement) </w:t>
            </w:r>
            <w:r>
              <w:rPr>
                <w:sz w:val="18"/>
                <w:szCs w:val="18"/>
              </w:rPr>
              <w:t>rilasciata al marittimo interessato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vigazione con il Radar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oscenza dei principi fondamentali del radar e degli ausili al radar per il tracciamento automatico (ARPA).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utilizzare ed interpretare e analizzare le informazioni ottenute dal radar, includendo 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zione, includendo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i fattori che influiscono sull’accuratezza e sulla prestazion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sintonizzazione e tenuta dello scherm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individuazione della rappresentazione inesatta di informazioni, falsi echi, effetto mare, ecc. racons e SART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includendo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distanza, rilevamento, rotta e velocità di altre navi; tempo e distanza del punto minimo di incrocio, incontro e sorpasso delle navi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identificazione degli echi critici; individuazione delle variazioni di rotta e velocità delle altre navi; effetto delle variazioni sulla rotta o velocità della propria nave o entrambe.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applicazione del Regolamento Internazionale per prevenire gli abbordi in mare,1972, come emend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tecniche di tracciamento e concetti di moto relativo e ver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 parallele d’indic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tipi di ARPA, caratteristiche della loro presentazione, prestazioni standard e i pericoli dell’eccessiva fiducia sull’ARP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adoperare, interpretare ed analizzare le informazioni ottenute dall’ARPA, includendo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prestazione del sistema e accuratezza, capacità di tracciamento e limitazioni, ritardi nel procedimen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.2 uso dei sistemi di allarme e dei sistemi di prova </w:t>
            </w:r>
            <w:r>
              <w:rPr>
                <w:i/>
                <w:iCs/>
                <w:sz w:val="18"/>
                <w:szCs w:val="18"/>
              </w:rPr>
              <w:t>(tests)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metodi di acquisizione del bersaglio e loro limitazioni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vettori veri e relativi, rappresentazione grafica delle informazioni del bersaglio e delle zone pericolose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5 estrapolare ed analizzare le informazioni, echi critici, aree di esclusione e manovre di prova </w:t>
            </w:r>
            <w:r>
              <w:rPr>
                <w:i/>
                <w:iCs/>
                <w:sz w:val="18"/>
                <w:szCs w:val="18"/>
              </w:rPr>
              <w:t>(trials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ell’evidenza ottenuta da un approvato addestramento su simulatori radar e ARPA più l’esperienza di servizio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stire l’attività di trasporto tenendo conto delle interazioni con l’ambiente esterno (fisico e delle condizioni meteorologiche) in cui viene espletata</w:t>
            </w:r>
          </w:p>
          <w:p>
            <w:pPr>
              <w:pStyle w:val="Stile"/>
              <w:spacing w:before="120" w:after="0"/>
              <w:ind w:right="14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zare il trasporto in relazione alle motivazioni del viaggio ed alla sicurezza degli spostamenti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7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o di funzionamento del Rad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 assoluto e moto relativ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 sistemi per evitare le collis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problemi di cinemat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l simul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l simulato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20)</w:t>
            </w:r>
          </w:p>
        </w:tc>
      </w:tr>
      <w:tr>
        <w:trPr>
          <w:trHeight w:val="3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TTROTECNICA ELETTRONICA AUTOMAZIONE</w:t>
            </w:r>
          </w:p>
        </w:tc>
      </w:tr>
      <w:tr>
        <w:trPr>
          <w:trHeight w:val="26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incipi fondamentali del rad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 principi fondamentali del rad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i in aul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(15)</w:t>
            </w:r>
          </w:p>
        </w:tc>
      </w:tr>
      <w:tr>
        <w:trPr>
          <w:trHeight w:val="3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nnualità (numero</w:t>
            </w:r>
            <w:r>
              <w:rPr>
                <w:b/>
                <w:sz w:val="18"/>
                <w:szCs w:val="18"/>
                <w:shd w:fill="E6E6E6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>ore)</w:t>
            </w:r>
          </w:p>
        </w:tc>
      </w:tr>
      <w:tr>
        <w:trPr>
          <w:trHeight w:val="55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AR: main functions of radar, main radar procedure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Read and interpret radar information recognizing all the RADAR English term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ain the radar procedu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Comunicazione (listening and spaking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(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ATTESA A FINE PERCORSO ACCADEMI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18"/>
                <w:szCs w:val="18"/>
              </w:rPr>
              <w:t>Utilizzare adeguatamente e con perizia il sistema radar e ARPA per la condotta della navigazione in sicurez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3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3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51" w:hanging="0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Il sistema RADAR (operatore normale): caratteristiche dei sistemi radar, schema a blocchi, frequenze e lobi, standards operativi e portate, rappresentazione dei bersagli (indicatori PPI) e relativi parametri cinematici in moto relativo ed assoluto, errori e disturbi del radar, settori ciechi, Radar trasponder </w:t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l sistema ARPA: sue caratteristiche e limiti operativi, dati su schermo ARPA, allarmi, controllo delle procedure automatiche di acquisizione e gestione dei bersagli, simulazione di manovre evasive. Integrazione dell’ARPA con altri sistemi di plancia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tilizzare correttamente il sistema radar (osservatore normale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tilizzare correttamente il sistema radar ARP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radar osservatore normale (lezione frontale, utilizzo simulatore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ARPA (lezione frontale, utilizzo simulatore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3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35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7"/>
        <w:gridCol w:w="2774"/>
        <w:gridCol w:w="1530"/>
        <w:gridCol w:w="1664"/>
        <w:gridCol w:w="2917"/>
        <w:gridCol w:w="1947"/>
        <w:gridCol w:w="1945"/>
        <w:gridCol w:w="1247"/>
      </w:tblGrid>
      <w:tr>
        <w:trPr>
          <w:trHeight w:val="877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sz w:val="18"/>
                <w:szCs w:val="18"/>
              </w:rPr>
              <w:t>USO DELL’ECDIS PER MANTENERE LA SICUREZZA DELLA NAVIGAZIONE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ta</w:t>
            </w:r>
            <w:r>
              <w:rPr>
                <w:sz w:val="18"/>
                <w:szCs w:val="18"/>
              </w:rPr>
              <w:t xml:space="preserve">: l’addestramento e la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sull’uso dell’ECDIS non è richiesto per quelli che imbarcano esclusivamente su navi che non hanno l’ECDIS. Questi limiti dovranno essere riportati nelle convalide (</w:t>
            </w:r>
            <w:r>
              <w:rPr>
                <w:i/>
                <w:iCs/>
                <w:sz w:val="18"/>
                <w:szCs w:val="18"/>
              </w:rPr>
              <w:t xml:space="preserve">endorsement) </w:t>
            </w:r>
            <w:r>
              <w:rPr>
                <w:sz w:val="18"/>
                <w:szCs w:val="18"/>
              </w:rPr>
              <w:t>rilasciate ai marittimi interessa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vigazione usando l’ECDIS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e capacità e dei limiti del funzionamento dell’ECDIS, includendo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completa comprensione dei dati della Carta di Navigazione Elettronica (ENC), precisione dei dati, regole di presentazione, opzioni della rappresentazione e degli altri formati dei dati della cart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i pericolo di una eccessiva fiduci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familiarità con le funzioni dell’ECDIS richieste dalle prestazioni standards in vigor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Perizia (</w:t>
            </w:r>
            <w:r>
              <w:rPr>
                <w:i/>
                <w:iCs/>
                <w:sz w:val="18"/>
                <w:szCs w:val="18"/>
              </w:rPr>
              <w:t xml:space="preserve">proficiency) </w:t>
            </w:r>
            <w:r>
              <w:rPr>
                <w:sz w:val="18"/>
                <w:szCs w:val="18"/>
              </w:rPr>
              <w:t>nell’operatività, interpretazione e analisi delle informazioni ottenute dall’ECDIS, includendo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so delle funzioni che sono integrate con altri sistemi di navigazione in varie installazioni, includendo il corretto funzionamento e le regolazioni per la messa a punto desiderat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sicuro monitoraggio e regolazione delle informazioni includendo la propria posizione, la visualizzazione dell’area di mare, il modo e l’orientamento, i dati mostrati della carta, monitoraggio della rotta, serie di informazioni create dall’utente, contatti (quando interfacciato con AIS e/o puntamento radar) e funzioni radar sovrapposte (quando interfacciate)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conferma della posizione della nave con l’impiego di mezzi alternativi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uso efficace delle regolazioni per garantire la conformità alle procedure operative, includendo i parametri di allarme anti incaglio, vicinanza a contatti e aree speciali, completezza dei dati della carta e dello stato di aggiornamento della carta, disposizioni per il back up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 aggiustamenti delle regolazioni e dei valori per adattarsi alle condizioni attuali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6 consapevolezza della situazione mentre si usa l’ECDIS, includendo le acque sicure, la vicinanza di rischi, scarroccio e deriva, dati della carta e selezione della scala, idoneità della rotta, individuazione e gestione dei contatti, integrità dei sensor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Esame e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 uno o più delle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esperienza approvata a bordo di una nave scuol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 addestramento approvato con un simulatore ECDIS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zare il trasporto in relazione alle motivazioni del viaggio ed alla sicurezza degli spostamenti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5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fia elettronica (caratteristiche di ba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di gestione degli spostamenti mediante softw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 e sistemi di navigazione integrat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tomazione dei processi di conduzione e controllo del mezz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re e controllare l’esecuzione degli spostamenti e c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usilio di sistemi informatici utilizzando software specif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he in ambito simul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e utilizzare i parametri forniti dai sistemi di navigazione integr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’hardware e il software dei sistemi automatici di bord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l simul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l simul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55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5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rief analysis of ECDIS fundamentals and its operations, introduction to the technical terms about electronic chart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ze technical ECDIS term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colto e lettura da documenti tecnici (listening and reading)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3(5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ATTESA A FINE PERCORSO ACCADEMIA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18"/>
                <w:szCs w:val="18"/>
              </w:rPr>
              <w:t>Utilizzare adeguatamente e con perizia il sistema ECDIS per la condotta della navigazione in sicurez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3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Caratteristiche delle carte nautiche in format digitale (ENC) su cui seguire la condotta ed il controllo della navigazione, diverse tipologie di supporti per le carte elettroniche (raster e vector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F</w:t>
            </w:r>
            <w:r>
              <w:rPr>
                <w:bCs/>
                <w:sz w:val="18"/>
                <w:szCs w:val="18"/>
              </w:rPr>
              <w:t>unzioni e limiti dell’ECDIS: organizzazione in layers, allarmi, incertezze, interfaccia con altri sistemi di planci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stione licenze e aggiornamento dati del sistema, sua configurazione e backup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eazione delle rotte pianificate ed uso dell’ECDIS log book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rmativa di riferimento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  <w:t>Principi e sistemi di navigazione integrata: cenni sul filtro di Kalman, giropilota, autopilota, regolazioni e più frequenti avarie, passaggio tra governo automatico e manua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diverse funzioni e regolazioni dell’apparato ECDIS per condurre la navigazione in sicurezza, monitorando l’attendibilità dei dati forniti dalla carta elettronic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d utilizzare i sistemi della navigazione integr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ECDIS (lezione frontale , utilizzo simulatore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imulator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(40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(3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85"/>
        <w:gridCol w:w="2824"/>
        <w:gridCol w:w="1477"/>
        <w:gridCol w:w="1673"/>
        <w:gridCol w:w="3122"/>
        <w:gridCol w:w="1932"/>
        <w:gridCol w:w="1932"/>
        <w:gridCol w:w="1260"/>
      </w:tblGrid>
      <w:tr>
        <w:trPr>
          <w:trHeight w:val="877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COMPETENZ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SPONDE ALLE EMERGENZ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cedure di emergenz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auzioni per la protezione e sicurezza dei passeggeri nelle situazioni di emergenz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 iniziale da prendere a seguito di una collisione o incaglio; valutazione e controllo del danno inizial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zzamento delle procedure da seguire per il soccorso delle persone dal mare, assistenza a una nave in pericolo, rispondere alle emergenze che avvengono in por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TextBodyIndent"/>
              <w:spacing w:before="0" w:after="0"/>
              <w:ind w:left="6" w:hanging="0"/>
              <w:jc w:val="both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e e valutazione dell’evidenza 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approvata esperienza di serviz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una approvata esperienza su nave scuol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un addestramento approvato sul simulatore, dove appropri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un addestramento approvato con attrezzature di laboratori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zare il trasporto in relazione alle motivazioni del viaggio ed alla sicurezza degli sposta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re nel sistema qualità nel rispetto delle normative sulla sicur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76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i rischi presenti nei luoghi di lavoro e sistemi di protezione e prevenzione utilizzabi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enza del fattore umano nella conduzione del mez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dei servizi di emergenza: ruolo d’appello, esercitazioni antincendio, abbandono nave, uomo in m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porto di Persone: particolari precauzioni da prevedere sulle navi passegg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: cenni sulle possibili minacce in termini di security, figura del Security Offic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glio: cause, caratteristiche di stabilità tecniche di disincagli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i rischi degli ambienti di lavoro, verificando la congruità dei mezzi di prevenzione e protezione ed applicando le disposizioni legisl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e normative per la gestione in sicurezza del mezzo e delle infrastrut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a segnaletica e la documentazione sulla sicurez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conoscere i rischi e l’organizzazione di emergenza relativamente agli incidenti di secur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le conseguenze dell’incag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3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5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Safety and security</w:t>
            </w:r>
            <w:r>
              <w:rPr>
                <w:sz w:val="18"/>
                <w:szCs w:val="18"/>
                <w:lang w:val="en-US"/>
              </w:rPr>
              <w:t>: muster list for the main  emergencies and casualti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 and interpret a muster li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ain the features of the casualty and report the situation to the higher ranked personne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unicazione (listening and spaking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41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STICA</w:t>
            </w:r>
          </w:p>
        </w:tc>
      </w:tr>
      <w:tr>
        <w:trPr>
          <w:trHeight w:val="35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nnualità numero ore)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re e verificare adeguati spostamenti e routine ottimizzati ma sempre nel pieno rispetto delle normative sulla sicurezz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re una corretta Logistica nell’utilizzo delle apparecchiature di navigazione per il mantenimento di una sicura navig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2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TTO</w:t>
            </w:r>
          </w:p>
        </w:tc>
      </w:tr>
      <w:tr>
        <w:trPr>
          <w:trHeight w:val="2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2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relativa al soccorso, assistenza e salvataggio in ambiente mari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a normativa relativa al soccorso, assistenza e salvataggio in ambiente marin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re comportamenti consoni al rispetto delle funzioni ricoperte e alla tutela della sicurezza delle persone e del mez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i c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5)</w:t>
            </w:r>
          </w:p>
        </w:tc>
      </w:tr>
      <w:tr>
        <w:trPr>
          <w:trHeight w:val="31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ATTESA A FINE PERCORSO ACCADEMIA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llaborare attivamente in tutte le attività di prevenzione delle emergenze e in caso di sinistri che coinvolgono la nave o le persone a bordo, intervenire seguendo le procedure</w:t>
            </w:r>
          </w:p>
          <w:p>
            <w:pPr>
              <w:pStyle w:val="Normal"/>
              <w:ind w:left="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29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a: necessità di una compartimentazione stagna, metodi deterministico e probabilistico per la determinazione delle condizioni di galleggiabilità e stabilità a seguito di una falla, metodi per fronteggiare una fa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rofondimento procedure di emergenza da adottare in seguito ai diversi sinistri che possono verificarsi a bordo e in occasione delle diverse emergenze che coinvolgono le persone, la nave e l’ambi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pprofondimento gestione security a bordo e in porto secondo quanto prescritto dall’ISPS Co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per gestire l’emergenza legata ad una falla, determinare la portata della falla e valutarne le conseguenze in termini di stabilità e galleggiabilità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ndurre adeguatamente le procedure di emergenza indispensabili a garantire la salvaguardia della vita umana in mare, la sicurezza della nave e la protezione dell’ambiente marino in seguito a un’emergenz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  <w:t>Applicare le disposizioni normative contenute nell’ISPS Co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6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85"/>
        <w:gridCol w:w="2736"/>
        <w:gridCol w:w="1565"/>
        <w:gridCol w:w="1538"/>
        <w:gridCol w:w="3169"/>
        <w:gridCol w:w="1863"/>
        <w:gridCol w:w="2001"/>
        <w:gridCol w:w="1348"/>
      </w:tblGrid>
      <w:tr>
        <w:trPr>
          <w:trHeight w:val="877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 COMPETENZ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SPONDE A UN SEGNALE DI PERICOLO IN MAR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icerca e soccorso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del manuale dell’IMO “Manuale Internazionale per la ricerca marittima e aeronautica e il soccorso (IAMSAR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Esame e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ll’istruzioni pratica o, dove appropriato, da approvato addestramento sul simulatore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re nel sistema qualità nel rispetto delle normative sulla sicur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76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menti di base della Convenzione SAR e del manuale IAMS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re le procedure elementari previste dal manuale IAMSAR per la ricerca e il salvataggi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3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5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MSAR manual: main characteristics of the docu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 and interpret the SAR procedures from the IAMSAR manu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ain the features of the casualty and report the situation to the higher ranked personn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(listening and speak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</w:tc>
      </w:tr>
      <w:tr>
        <w:trPr>
          <w:trHeight w:val="41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STICA</w:t>
            </w:r>
          </w:p>
        </w:tc>
      </w:tr>
      <w:tr>
        <w:trPr>
          <w:trHeight w:val="35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i e azioni ottimizzati, nel caso di risposta ad una situazione di pericolo in m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affrontare, in modo logisticamente pianificato e coordinato, situazioni di pericolo in mare, nel pieno rispetto delle normat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31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ATTESA A FINE PERCORSO ACCADEMIA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Rispondere ad un segnale di pericolo in mare applicando coerentemente quanto contenuto nel manuale IAMSAR  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90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  <w:lang w:val="it-IT" w:eastAsia="it-IT"/>
              </w:rPr>
              <w:t>Approfondimento conoscenza Convenzione SAR e contenuti manuale IAMS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"/>
              <w:ind w:left="-51" w:hanging="0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  <w:t>Saper utilizzare in manuale IAMSAR e applicare le procedure da esso indic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0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30"/>
        <w:gridCol w:w="2642"/>
        <w:gridCol w:w="1667"/>
        <w:gridCol w:w="1530"/>
        <w:gridCol w:w="3056"/>
        <w:gridCol w:w="79"/>
        <w:gridCol w:w="1868"/>
        <w:gridCol w:w="57"/>
        <w:gridCol w:w="1887"/>
        <w:gridCol w:w="16"/>
        <w:gridCol w:w="1373"/>
      </w:tblGrid>
      <w:tr>
        <w:trPr>
          <w:trHeight w:val="87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A L’IMO STANDARD MARINE COMMUNICATION PHRASES E USA L’INGLESE NELLA FORMA SCRITTA E ORAL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ngua Inglese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 conoscenza della lingua Inglese per permettere all’ufficiale di usare carte e pubblicazioni nautiche, di comprendere le informazioni meteorologiche e i messaggi relativi alla sicurezza e operatività della nave, per comunicare con le altre navi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le stazioni costiere e i centri VTS e per svolgere i compiti </w:t>
            </w:r>
            <w:r>
              <w:rPr>
                <w:i/>
                <w:iCs/>
                <w:sz w:val="18"/>
                <w:szCs w:val="18"/>
              </w:rPr>
              <w:t xml:space="preserve">(duties) </w:t>
            </w:r>
            <w:r>
              <w:rPr>
                <w:sz w:val="18"/>
                <w:szCs w:val="18"/>
              </w:rPr>
              <w:t xml:space="preserve">di ufficiale anche con un equipaggio multi lingua, includendo la 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usare e comprendere l’IMO Standard Marine Communication Phrases (SMCP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Esame e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 istruzione pratic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2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P: main phrases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SMCP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3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8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CP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se of SMCP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unicazione e simulazione (listening, reading, writing and speakin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(25)</w:t>
            </w:r>
          </w:p>
        </w:tc>
      </w:tr>
      <w:tr>
        <w:trPr>
          <w:trHeight w:val="3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ETENZ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ATTESA A FINE PERCORSO ACCADEMIA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Stile"/>
              <w:spacing w:before="120" w:after="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tilizzare le IMO SMCP e usare la lingua inglese nella forma scritta e or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</w:t>
            </w:r>
          </w:p>
        </w:tc>
      </w:tr>
      <w:tr>
        <w:trPr>
          <w:trHeight w:val="3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fondimento inglese tecnico, ripasso grammatica e microlingua (livello B2 CEFR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Comprendere ed utilizzare le </w:t>
            </w:r>
            <w:r>
              <w:rPr>
                <w:rFonts w:eastAsia="MS Mincho;ＭＳ 明朝"/>
                <w:iCs/>
                <w:sz w:val="18"/>
                <w:szCs w:val="18"/>
                <w:lang w:eastAsia="ja-JP"/>
              </w:rPr>
              <w:t xml:space="preserve">SMCP per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municare a bordo e con l’esterno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per leggere ed interpretare le monografie tecnich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edigere documenti  tecnici e amministrativi in ingles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Addestramento a bord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7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70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7"/>
        <w:gridCol w:w="2655"/>
        <w:gridCol w:w="1680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SMETTE E RICEVE INFORMAZIONI MEDIANTE SEGNALI OTTIC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gnalazione ottica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nell’uso del Codice Internazionale dei Segnali Abilità a trasmettere e ricevere con lampada Morse, segnali di soccorso SOS come specificato nell’Annesso IV del COLREG 1972, come emendato e l’appendice 1 del Codice Internazionale dei Segnali e la segnalazione visiva di segnali a singola lettera come anche specificato nel Codice Internazionale dei Segnal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(</w:t>
            </w:r>
            <w:r>
              <w:rPr>
                <w:i/>
                <w:iCs/>
                <w:sz w:val="18"/>
                <w:szCs w:val="18"/>
              </w:rPr>
              <w:t xml:space="preserve">assessment) </w:t>
            </w:r>
            <w:r>
              <w:rPr>
                <w:sz w:val="18"/>
                <w:szCs w:val="18"/>
              </w:rPr>
              <w:t>dell’evidenza ottenuta da istruzione pratica e/o simulazion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IENZA DELLA NAVIGAZIONE, STRUTTURA E COSTRUZIONE </w:t>
            </w:r>
            <w:r>
              <w:rPr>
                <w:b/>
                <w:sz w:val="18"/>
                <w:szCs w:val="18"/>
                <w:shd w:fill="00FFFF" w:val="clear"/>
              </w:rPr>
              <w:t>DEL MEZZO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63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e e procedure per la trasmissione delle informazion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 segnali previsti dal CIS per 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: argomento svolto in STA nel primo biennio, verificato al terzo anno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7"/>
        <w:gridCol w:w="2671"/>
        <w:gridCol w:w="1664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 + Modulo Allineamento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 COMPETENZ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OVRA LA NAV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novra e governo della nav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effetti della portata, pescaggio, assetto, velocità e profondità dell’acqua sotto la chiglia, curve di evoluzione e distanze di arres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effetti del vento e della corrente sul governo della nav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manovre e procedure per il soccorso di persona in mar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squat, bassi fondali ed effetti simil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.5 appropriate procedure per l’ancoraggio e l’ormeggio </w:t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Esame e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approvata esperienza di serviz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una approvata esperienza su nave scuol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un addestramento approvato sul simulatore, dove appropri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un addestramento approvato con attrezzature di laboratori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stire l’attività di trasporto tenendo conto delle interazioni con l’ambiente esterno (fisico e delle condizioni meteorologiche) in cui viene espletata</w:t>
            </w:r>
          </w:p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lineame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Il candidato è in grado di:</w:t>
            </w:r>
            <w:r>
              <w:rPr>
                <w:rFonts w:cs="BookmanOldStyle" w:ascii="BookmanOldStyle" w:hAnsi="BookmanOldStyle"/>
              </w:rPr>
              <w:t xml:space="preserve"> </w:t>
            </w:r>
            <w:r>
              <w:rPr>
                <w:rFonts w:cs="BookmanOldStyle" w:ascii="BookmanOldStyle" w:hAnsi="BookmanOldStyle"/>
                <w:i/>
                <w:sz w:val="16"/>
                <w:szCs w:val="16"/>
              </w:rPr>
              <w:t>determinare gli elementi che concorrono a governare la nave;</w:t>
            </w:r>
          </w:p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31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caratteristiche di elica e timone e relativa interfer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anovre standard da svolgere durante le prova in mare (</w:t>
            </w:r>
            <w:r>
              <w:rPr>
                <w:i/>
                <w:sz w:val="18"/>
                <w:szCs w:val="18"/>
              </w:rPr>
              <w:t>Ricavare i parametri che caratterizzano la manovrabilità di una nav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gli effetti degli organi di propulsione e governo sul moto della n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principali manovre standa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ETENZ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ATTESA A FINE PERCORSO ACCADEMIA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right="-99"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99" w:hanging="0"/>
              <w:rPr/>
            </w:pPr>
            <w:r>
              <w:rPr>
                <w:b/>
                <w:bCs/>
                <w:sz w:val="18"/>
                <w:szCs w:val="18"/>
              </w:rPr>
              <w:t>Essere in grado di manovrare la nave tenendo in considerazione gli effetti delle azioni intraprese e le condizioni inerenti lo spazio acqueo in cui la nave viene ad oper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</w:t>
            </w:r>
          </w:p>
        </w:tc>
      </w:tr>
      <w:tr>
        <w:trPr>
          <w:trHeight w:val="3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aratteristiche tecniche e funzionali dell’apparato/i di governo e di propulsione della nave: effetti evolutivi del timone e dell’elica tradizionale, mezzi alternativi di propulsione e governo (eliche a PO, azimuth thrusters, </w:t>
            </w:r>
            <w:r>
              <w:rPr>
                <w:sz w:val="18"/>
                <w:szCs w:val="18"/>
              </w:rPr>
              <w:t>cenni sul posizionamento dinamico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Manovrabilità in acque limitate e illimitate: indici di manovrabilità della nave, curva di  evoluzione, approfondimento manovre standard, manovre d’emergenza, navigazione nei canali o in acque particolarmente basse, o</w:t>
            </w:r>
            <w:r>
              <w:rPr>
                <w:rFonts w:eastAsia="Arial Unicode MS"/>
                <w:sz w:val="18"/>
                <w:szCs w:val="18"/>
              </w:rPr>
              <w:t>rmeggio e ancoraggio in varie condizioni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Documentazione e manuali  tecnici riguardanti le caratteristiche di manovrabilità della nave  (Libretto di Manovra, Pilot Information Card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 diversi organi di propulsione e governo e valutarne gli effetti sui moti della na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iconoscere la principali manovre standard e partecipare </w:t>
            </w:r>
            <w:r>
              <w:rPr>
                <w:rFonts w:eastAsia="Arial Unicode MS"/>
                <w:sz w:val="18"/>
                <w:szCs w:val="18"/>
              </w:rPr>
              <w:t>alla manovra della nave durante le operazioni di ormeggio e disormeggio, applicare i criteri per attuare manovre evasive manualmente o con l’ausilio di sistemi ARPA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nterpretare i dati forniti dalla documentazione di bordo relativa alla manovr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imulator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imulator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simulator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4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4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2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7"/>
        <w:gridCol w:w="2671"/>
        <w:gridCol w:w="1664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linee guida ministeriali e allegato B9 + Modulo Allineamento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43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NITORA LA CARICAZIONE, LO STIVAGGIO, IL RIZZAGGIO, CURA DURANTE IL VIAGGIO E SBARCO DEL CARIC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neggio del carico, stivaggio e rizzaggi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oscenza dell’effetto del carico, includendo i carichi pesanti, sulle condizioni di navigabilità </w:t>
            </w:r>
            <w:r>
              <w:rPr>
                <w:i/>
                <w:iCs/>
                <w:sz w:val="18"/>
                <w:szCs w:val="18"/>
              </w:rPr>
              <w:t xml:space="preserve">(seaworthiness) </w:t>
            </w:r>
            <w:r>
              <w:rPr>
                <w:sz w:val="18"/>
                <w:szCs w:val="18"/>
              </w:rPr>
              <w:t>e stabilità della nav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 sicuro maneggio, stivaggio e rizzaggio dei carichi, compreso i carichi pericolosi, rischiosi e nocivi ed il loro effetto sulla sicurezza della vita e della nav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Capacità (</w:t>
            </w:r>
            <w:r>
              <w:rPr>
                <w:i/>
                <w:iCs/>
                <w:sz w:val="18"/>
                <w:szCs w:val="18"/>
              </w:rPr>
              <w:t xml:space="preserve">Ability) </w:t>
            </w:r>
            <w:r>
              <w:rPr>
                <w:sz w:val="18"/>
                <w:szCs w:val="18"/>
              </w:rPr>
              <w:t>di stabilire e mantenere efficaci comunicazioni durante la caricazione e la discaric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323" w:hanging="323"/>
              <w:rPr>
                <w:b/>
                <w:b/>
                <w:bCs/>
                <w:color w:val="FF000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it-IT" w:eastAsia="it-IT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Esame e valutazione dell’evidenza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approvata esperienza di serviz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una approvata esperienza su nave scuol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un addestramento approvato sul simulatore, dove appropri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un addestramento approvato con attrezzature di laboratori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stire in modo appropriato gli spazi a bordo e organizzare i servizi di carico e scarico, di sistemazione delle merci e dei passegg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perare nelle attività di piattaforma per la gestione delle merci, dei servizi tecnici e dei flussi passeggeri in partenza ed in arr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/>
            </w:pPr>
            <w:r>
              <w:rPr>
                <w:b/>
                <w:sz w:val="18"/>
                <w:szCs w:val="18"/>
              </w:rPr>
              <w:t>Operare nel sistema qualità nel rispetto delle normative sulla sicurezza</w:t>
            </w:r>
            <w:r>
              <w:rPr>
                <w:rFonts w:cs="BookmanOldStyle" w:ascii="BookmanOldStyle" w:hAnsi="BookmanOldSty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llineamento</w:t>
            </w:r>
          </w:p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finire i parametri che caratterizzano la nave dal punto di vista commerciale e della sicurezza relativamente al carico da imbarc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rFonts w:ascii="BookmanOldStyle" w:hAnsi="BookmanOldStyle" w:cs="BookmanOldStyle"/>
                <w:i/>
                <w:i/>
                <w:sz w:val="18"/>
                <w:szCs w:val="18"/>
              </w:rPr>
            </w:pPr>
            <w:r>
              <w:rPr>
                <w:rFonts w:cs="BookmanOldStyle" w:ascii="BookmanOldStyle" w:hAnsi="BookmanOldStyle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rFonts w:ascii="BookmanOldStyle" w:hAnsi="BookmanOldStyle" w:cs="BookmanOldStyle"/>
                <w:b/>
                <w:b/>
                <w:sz w:val="18"/>
                <w:szCs w:val="18"/>
              </w:rPr>
            </w:pPr>
            <w:r>
              <w:rPr>
                <w:rFonts w:cs="BookmanOldStyle" w:ascii="BookmanOldStyle" w:hAnsi="BookmanOldStyle"/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76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lang w:val="it-IT" w:eastAsia="it-IT"/>
              </w:rPr>
              <w:t>Principi per pianificare una caricazione: condizioni generali per un buon stivaggio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TextBody"/>
              <w:jc w:val="left"/>
              <w:rPr>
                <w:rFonts w:ascii="BookmanOldStyle" w:hAnsi="BookmanOldStyle" w:cs="BookmanOldStyle"/>
              </w:rPr>
            </w:pPr>
            <w:r>
              <w:rPr>
                <w:sz w:val="18"/>
                <w:szCs w:val="18"/>
                <w:lang w:val="it-IT" w:eastAsia="it-IT"/>
              </w:rPr>
              <w:t xml:space="preserve">Condizioni di sicurezza e di equilibrio del mezzo di trasporto in relazione alle condizioni ambientali, all’imbarco, allo spostamento ed alle caratteristiche chimico-fisiche del carico </w:t>
            </w:r>
          </w:p>
          <w:p>
            <w:pPr>
              <w:pStyle w:val="Normal"/>
              <w:rPr>
                <w:rFonts w:ascii="BookmanOldStyle" w:hAnsi="BookmanOldStyle" w:cs="BookmanOldStyle"/>
                <w:sz w:val="18"/>
                <w:szCs w:val="18"/>
              </w:rPr>
            </w:pPr>
            <w:r>
              <w:rPr>
                <w:rFonts w:cs="BookmanOldStyle" w:ascii="BookmanOldStyle" w:hAnsi="BookmanOldStyl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, procedure ed impianti per la preparazione al carico e lo sfruttamento ottimale degli spazi, per la movimentazione, il maneggio e lo stivaggio in sicurez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porto merci pericolose: petrolio, gas liquefatti, prodotti chimici, merci pericolose in co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re la sistemazione del carico e il bilanciamento del mezzo di traspor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re l’utilizzo degli spazi di carico, con criteri di economicità, sicurezza ed in relazione alla intermodalità del trasporto, anche mediante l’uso di diagrammi, tabelle e software specif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e procedure, anche automatizzate, per la movimentazione dei carichi, con particolare riguardo a quelli pericolo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41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STICA</w:t>
            </w:r>
          </w:p>
        </w:tc>
      </w:tr>
      <w:tr>
        <w:trPr>
          <w:trHeight w:val="35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re la migliore pianificazione e disposizione del carico</w:t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operative per la programmazione e preparazione ottimale degli spazi di carico, movimentazione, stivaggio, rizzaggio delle merci.  Il tutto in una logica di ottimizzazione dei costi e di servizio ma sempre nel pieno rispetto di sicurez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re gli spazi di carico con criteri di ottimizzazione economica, sicurezza e realizzazione di eventuali possibili intermodalità del traspor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re la migliore qualità di trasporto e sevizio al prezzo più vantaggioso tenendo conto delle esigenze</w:t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egare adeguate tecniche ed i mezzi adatti per la movimentazione in sicurezza del carico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18"/>
                <w:szCs w:val="18"/>
              </w:rPr>
              <w:t>Applicare le procedure, anche eventualmente automatizzate, relative alla movimentazione del carico, con particolare riferimento alle merci pericolose.</w:t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re tutte le moviment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TTO</w:t>
            </w:r>
          </w:p>
        </w:tc>
      </w:tr>
      <w:tr>
        <w:trPr>
          <w:trHeight w:val="2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45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relativi all’assunzione del trasporto, alla consegna, all’imbarco di mer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sul trasporto merci pericolo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le diverse tipologie di documenti relativi all’assunzione del trasporto, alla consegna, all’imbarco di merci</w:t>
            </w:r>
          </w:p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l contenuto di tali documenti</w:t>
            </w:r>
          </w:p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re le procedure ed assumere comportamenti consoni al rispetto delle funzioni ricoperte</w:t>
            </w:r>
          </w:p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ed applicare la normativa adeguata alla merce pericolo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i document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i cas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4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2)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I DI MATEMATICA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 per i problemi di scelta in condizioni di incertez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i caratteristici della ricerca oper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zione lineare in due incogni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modelli matematici in condizione di certezza e di incertezza</w:t>
            </w:r>
          </w:p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problemi di programmazione lineare con il metodo graf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(12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8)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Loading Plan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echnical terms to be used during loading and unloading of the ship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IMDG Co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pret a loading plan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Use effectivness technical terms about </w:t>
            </w:r>
            <w:r>
              <w:rPr>
                <w:bCs/>
                <w:sz w:val="18"/>
                <w:szCs w:val="18"/>
                <w:lang w:val="en-GB"/>
              </w:rPr>
              <w:t>loading and unloading of the ship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nderstand the main requirements set by IMDG Co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i casi e lettura da materiali autentici (reading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unication (speaking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5)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5)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5)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TTESA A FINE PERCORSO ACCADEMIA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re il carico dal momento della presa in consegna al momento del conferimento, considerandone le particolari necessità e gli eventuali elementi di rischio per la sicurezza delle persone, della nave e dell’ambiente e operando in conformità con le disposizioni legislat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3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profondimento dei criteri da seguire per pianificare la caricazione di una nave e verificarne la stabilità e l’assetto sulle indicazioni fornite anche da software dedicati.</w:t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Arial Unicode MS"/>
                <w:sz w:val="18"/>
                <w:szCs w:val="18"/>
              </w:rPr>
              <w:t>Procedure per il trasferimento, lo stivaggio e il rizzaggio del carico in sicurezza ed economicità, in relazione alle sue caratteristiche ed al tipo di nave</w:t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Arial Unicode MS"/>
                <w:sz w:val="18"/>
                <w:szCs w:val="18"/>
              </w:rPr>
              <w:t>Approfondimento prescrizioni codici relativi alla gestione delle merci (IMDG Code, BC Code,  Grain Code, IGC Code, IBC Code, INF Code)</w:t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etodi per prevenire e/o fronteggiare eventuali sinistri connessi per spostamento del carico o variazione delle sue caratteristiche chimico-fisiche</w:t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Tecniche di comunicazione efficace e utilizzo della terminologia standard nelle fasi di caricazione, gestione e discarica delle merc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ianificare lo stivaggio del carico in funzione delle condizioni di stabilità e assetto della nave anche con software dedicati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re efficacemente alle fasi di caricazione, e discarica operando in sicurez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pplicare la norme relative alla gestione del carico  prescritte dai codici internazional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uare le procedure e utilizzare i previsti dispositivi per prevenire i sinistri legati alla gestione del car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efficacemente durante le attività di maneggio del 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5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7"/>
        <w:gridCol w:w="2670"/>
        <w:gridCol w:w="1664"/>
        <w:gridCol w:w="1539"/>
        <w:gridCol w:w="3088"/>
        <w:gridCol w:w="1945"/>
        <w:gridCol w:w="1956"/>
        <w:gridCol w:w="1326"/>
      </w:tblGrid>
      <w:tr>
        <w:trPr>
          <w:trHeight w:val="877" w:hRule="atLeast"/>
        </w:trPr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PEZIONA E RIFERISCE I DIFETTI E I DANNI AGLI SPAZI DI CARICO, BOCCAPORTE E CASSE DI ZAVORR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oscenza  e capacità ( </w:t>
            </w:r>
            <w:r>
              <w:rPr>
                <w:i/>
                <w:iCs/>
                <w:sz w:val="18"/>
                <w:szCs w:val="18"/>
              </w:rPr>
              <w:t xml:space="preserve">ability) </w:t>
            </w:r>
            <w:r>
              <w:rPr>
                <w:sz w:val="18"/>
                <w:szCs w:val="18"/>
              </w:rPr>
              <w:t>a spiegare dove guardare per individuare i danni e i difetti più comuni riscontrati dovuti a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operazioni di carico e scaric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corrosion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severe condizioni meteorologich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descrivere quali parti delle nave dovrebbero essere ispezionate ogni volta in modo da comprendere tutte le parti entro un determinato periodo di temp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 quegli elementi della struttura della nave che sono critici per la sicurezza della nav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le cause della corrosione negli spazi di carico e le casse di zavorra e come la corrosione può essere identificata e prevenut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e procedure su come saranno svolte le ispezion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di spiegare come garantire una attendibile individuazione dei difetti e dei danni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sione dello scopo del “programma di sorveglianza </w:t>
            </w:r>
            <w:r>
              <w:rPr>
                <w:i/>
                <w:iCs/>
                <w:sz w:val="18"/>
                <w:szCs w:val="18"/>
              </w:rPr>
              <w:t xml:space="preserve">(survey) </w:t>
            </w:r>
            <w:r>
              <w:rPr>
                <w:sz w:val="18"/>
                <w:szCs w:val="18"/>
              </w:rPr>
              <w:t>migliorato”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e e valutazione dell’evidenza 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approvata esperienza di serviz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una approvata esperienza su nave scuol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un addestramento approvato sul simulatore, dove appropri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un addestramento approvato con attrezzature di laboratori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lare e gestire il funzionamento dei diversi componenti di uno specifico mezzo di trasporto e intervenire in fase di programmazione della manutenzione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E</w:t>
            </w:r>
          </w:p>
        </w:tc>
      </w:tr>
      <w:tr>
        <w:trPr>
          <w:trHeight w:val="3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9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 per la movimentazione del car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osione e sistemi anticorrosivi impiegati in ambito naval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rietà meccaniche e tecnologiche dei materiali </w:t>
            </w:r>
            <w:r>
              <w:rPr>
                <w:bCs/>
                <w:sz w:val="18"/>
                <w:szCs w:val="18"/>
              </w:rPr>
              <w:t>usati in campo navale, specialmente quelli</w:t>
            </w:r>
            <w:r>
              <w:rPr>
                <w:sz w:val="18"/>
                <w:szCs w:val="18"/>
              </w:rPr>
              <w:t xml:space="preserve"> per la costruzione di apparati motori, impianti di bordo e organi propulsiv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saper utilizzare: impianti elettromeccanici, pneumatici, oleodinamici e fluodinamic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saper indicare il possibile utilizzo dei materiali a bordo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stire semplici procedure di manutenzione e ripar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in au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in laboratorio e in offici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l simulator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in au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in laboratorio e in offici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(40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45)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TTESA A FINE PERCORSO ACCADEMIA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re la manutenzione degli spazi di carico e di zavorra e delle boccaporte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3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ure di gestione e controllo degli spazi di carico e di zavorra e delle boccaporte in ottemperanza alle normative vigenti nazionali e internazional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Tecniche di comunicazione efficace e utilizzo della terminologia standard nelle fasi di ispezione degli spazi di caric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"/>
              <w:jc w:val="left"/>
              <w:rPr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  <w:t>Verificare e relazionare  dettagliatamente gli esiti delle ispezioni utilizzando terminologia tecni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anificare le ispezioni degli spazi di carico e di zavor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efficacemente durante le attività di ispezione degli spazi di 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(5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36"/>
        <w:gridCol w:w="2708"/>
        <w:gridCol w:w="1608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ICURA LA CONFORMITÀ CON I REQUISITI DELLA PREVENZIONE DELL’INQUINAMENT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venzione dell’inquinamento dell’ambiente marino e delle procedure antinquinamen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e precauzioni da prendere per prevenire l’inquinamento dell’ambiente marin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antinquinamento e tutte le attrezzature relative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za di misure proattive per proteggere l’ambiente marino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Esame e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approvata esperienza di serviz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una approvata esperienza su nave scuol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addestramento approvat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stire l’attività di trasporto tenendo conto delle interazioni con l’ambiente esterno (fisico e delle condizioni meteorologiche) in cui viene esple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re nel sistema qualità nel rispetto delle normative sulla sicurezza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7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i Internazionali e i Regolamenti Comunitari e Nazionali che disciplinano la sicurezza del lavoro, degli operatori, del mezzo e dell’ambiente: caratteristiche generali della Convenzione MARPO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l’utilizzo di soluzioni tecnologiche per la gestione dei processi nel rispetto delle normative di tutela dell’ambiente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pplicare le normative per la gestione del mezzo di trasporto in sicurezza e salvaguardando gli operatori e l’ambiente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3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POL convention: main characteristics of the docum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 and interpret the pollution-fighting procedures from the MARPOL conven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ain the features of the environmental casualt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(listening and speak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</w:tc>
      </w:tr>
      <w:tr>
        <w:trPr>
          <w:trHeight w:val="2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TTO</w:t>
            </w:r>
          </w:p>
        </w:tc>
      </w:tr>
      <w:tr>
        <w:trPr>
          <w:trHeight w:val="2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4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e nazionali e internazionali per la prevenzione dell’inquinamento nell’ambiente mar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di aggiornamento delle convenzioni internazional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e norme nazionali e internazionali in tema di tutela dell’ambiente</w:t>
            </w:r>
          </w:p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scrivere le procedure di aggiornamento delle convenzioni interna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e dei testi giurid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i ca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4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ATTESA A FINE PERCORSO ACCADEMIA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re quanto prescritto dalla convenzione MARPO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3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profondimento della normativa internazionale riguardante la salvaguardia dell’ambiente marino (MARPOL), analisi approfondita di tutti gli annes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dottare le tecniche idonee a prevenire e contenere le emissioni inquinanti secondo quanto prescritto dalla convenzione MARPOL e intervenire prontamente in caso di sinistro ambien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20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36"/>
        <w:gridCol w:w="2708"/>
        <w:gridCol w:w="1608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 + Modulo Allineamento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TENERE LE CONDIZIONI DI NAVIGABILITÀ (SEAWORTHINESS) DELLA NAV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abilità della nav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’uso e utilizzo delle tavole della stabilità, dell’assetto e degli sforzi, diagrammi e attrezzature per il calcolo dello stress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lle azioni fondamentali da effettuare nel caso di una perdita parziale della galleggiabilità integr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i principi fondamentali sull’integrità stagn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struzione della nav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generale delle principali parti strutturali di una nave e il nome corretto delle varie parti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Esame e 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una approvata esperienza di serviz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una approvata esperienza su nave scuol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un addestramento approvato sul simulatore, dove appropri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un addestramento approvato con attrezzature di laboratori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entificare, descrivere e comparare tipologie e funzioni dei vari mezzi e sistemi di trasporto in riferimento all’attività marittima</w:t>
            </w:r>
          </w:p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stire in modo appropriato gli spazi a bordo e organizzare i servizi di carico e scarico, di sistemazione delle merci e dei passegg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re nel sistema qualità nel rispetto delle normative sulla sicur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lineamento:</w:t>
            </w:r>
          </w:p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dividuare le caratteristiche giuridico- amministrativo e geometrico- dimensionali della nave</w:t>
            </w:r>
          </w:p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finire i parametri che caratterizzano la nave dal punto di vista commerciale e della sicurezza relativamente al carico da imbarcare)</w:t>
            </w:r>
          </w:p>
          <w:p>
            <w:pPr>
              <w:pStyle w:val="Stile"/>
              <w:spacing w:before="120" w:after="0"/>
              <w:ind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BookmanOldStyle" w:ascii="BookmanOldStyle" w:hAnsi="BookmanOldStyle"/>
                <w:i/>
                <w:sz w:val="18"/>
                <w:szCs w:val="18"/>
              </w:rPr>
              <w:t>Valutare le condizioni di equilibrio statico e dinamico della nave dritta e gli elementi della stabilità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7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strutturali e funzionali dei mezzi di trasporto: tipi di navi, loro parti strutturali  e armamento marinares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i di architettura nava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i caratteristici delle navi: dislocamento, portata, stazza, bordo libero (ILLC) (</w:t>
            </w:r>
            <w:r>
              <w:rPr>
                <w:i/>
                <w:sz w:val="18"/>
                <w:szCs w:val="18"/>
              </w:rPr>
              <w:t>Individuare le Amministrazioni che si occupano dell’esercizio della navigazione e le normative da essi emanate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finire le principali dimensioni dello scafo e le relazioni che legan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finire portata, dislocamento, stazza, bordo liber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zioni di sicurezza e di equilibrio del mezzo di trasporto in relazione all’ambiente: stabilità statica e dinamica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Resistenza dei materiali alle sollecitazioni meccaniche, fisiche, chimiche e tecniche </w:t>
            </w:r>
            <w:r>
              <w:rPr>
                <w:sz w:val="18"/>
                <w:szCs w:val="18"/>
                <w:lang w:val="it-IT" w:eastAsia="it-IT"/>
              </w:rPr>
              <w:t>(</w:t>
            </w:r>
            <w:r>
              <w:rPr>
                <w:i/>
                <w:sz w:val="18"/>
                <w:szCs w:val="18"/>
                <w:lang w:val="it-IT" w:eastAsia="it-IT"/>
              </w:rPr>
              <w:t>Definire le condizioni di equilibrio a nave dritta;</w:t>
            </w:r>
          </w:p>
          <w:p>
            <w:pPr>
              <w:pStyle w:val="TextBody"/>
              <w:jc w:val="left"/>
              <w:rPr>
                <w:rFonts w:ascii="BookmanOldStyle" w:hAnsi="BookmanOldStyle" w:cs="BookmanOldStyle"/>
              </w:rPr>
            </w:pPr>
            <w:r>
              <w:rPr>
                <w:i/>
                <w:sz w:val="18"/>
                <w:szCs w:val="18"/>
                <w:lang w:val="it-IT" w:eastAsia="it-IT"/>
              </w:rPr>
              <w:t>Analizzare gli effetti di una causa sbandante esterna</w:t>
            </w:r>
            <w:r>
              <w:rPr>
                <w:sz w:val="18"/>
                <w:szCs w:val="18"/>
                <w:lang w:val="it-IT" w:eastAsia="it-IT"/>
              </w:rPr>
              <w:t>)</w:t>
            </w:r>
          </w:p>
          <w:p>
            <w:pPr>
              <w:pStyle w:val="Normal"/>
              <w:rPr>
                <w:rFonts w:ascii="BookmanOldStyle" w:hAnsi="BookmanOldStyle" w:cs="BookmanOldStyle"/>
                <w:sz w:val="18"/>
                <w:szCs w:val="18"/>
                <w:lang w:val="en-US"/>
              </w:rPr>
            </w:pPr>
            <w:r>
              <w:rPr>
                <w:rFonts w:cs="BookmanOldStyle" w:ascii="BookmanOldStyle" w:hAnsi="BookmanOldStyl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i Internazionali e Regolamenti Comunitari e Nazionali che disciplinano la qualità, la sicurezza del lavoro, degli operatori, del mezzo e dell’ambiente: lineamenti SOLAS capitolo II-1, Intact Stability Co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i diversi mezzi di trasporto anche in rapporto alla tipologia degli sposta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re la stabilità, l’assetto e le sollecitazioni strutturali del mezzo di trasporto nelle varie condizioni di car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il comportamento del mezzo, anche attraverso la simulazione del processo, nelle diverse condizioni ambientali, meteorologiche e fisiche in sicurezza ed economic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 requisiti di stabilità e navigabilità come prescritti dalle Convenzioni Interna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ype of ship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ip’s structure and elemen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s and arrangements of a shi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lacement, deadweight and tonna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the English name of the different type of ship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the English name of the different parts and plants of the ship and construction technical term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ge all the ship’s characteristic data in Englis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(listening and spak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(listening and spak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(listening and spaking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(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(10)</w:t>
            </w:r>
          </w:p>
        </w:tc>
      </w:tr>
      <w:tr>
        <w:trPr>
          <w:trHeight w:val="41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STICA</w:t>
            </w:r>
          </w:p>
        </w:tc>
      </w:tr>
      <w:tr>
        <w:trPr>
          <w:trHeight w:val="3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 di trasporto in riferimento alle caratteristiche specifiche dei mezzi</w:t>
            </w:r>
          </w:p>
          <w:p>
            <w:pPr>
              <w:pStyle w:val="Normal"/>
              <w:ind w:right="181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ipi di navi e loro classificazione e certificazione</w:t>
            </w:r>
          </w:p>
          <w:p>
            <w:pPr>
              <w:pStyle w:val="Normal"/>
              <w:ind w:right="18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181" w:hanging="0"/>
              <w:rPr/>
            </w:pPr>
            <w:r>
              <w:rPr>
                <w:sz w:val="18"/>
                <w:szCs w:val="18"/>
              </w:rPr>
              <w:t xml:space="preserve">Tecniche operative per la programmazione e preparazione degli spazi di carico, movimentazione, sicurezza e stivaggio delle merci.  </w:t>
            </w:r>
          </w:p>
          <w:p>
            <w:pPr>
              <w:pStyle w:val="Normal"/>
              <w:ind w:left="66"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e selezionare le attività più adeguate relative all’uso dei diversi mezzi di trasporto.</w:t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1" w:hanging="0"/>
              <w:rPr/>
            </w:pPr>
            <w:r>
              <w:rPr>
                <w:sz w:val="18"/>
                <w:szCs w:val="18"/>
              </w:rPr>
              <w:t>Applicare i principi generali della teoria della qualità e identificare le norme di riferimento</w:t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zione Logistica della gestione degli spazi a bordo e distribuzione dei pesi</w:t>
            </w:r>
          </w:p>
          <w:p>
            <w:pPr>
              <w:pStyle w:val="Normal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zione logistica delle azioni di mantenimento della stabilità in relazione alla tipologia di 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10)</w:t>
            </w:r>
          </w:p>
        </w:tc>
      </w:tr>
      <w:tr>
        <w:trPr>
          <w:trHeight w:val="3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ATTESA A FINE PERCORSO ACCADEMIA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sere in grado di mantenere le condizioni di stabilità ed assetto di una nave nella navigazione e nelle fasi di caricazione e discarica anche in condizioni di sinistro marittimo e perdita di galleggiabilità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3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ami ed approfondimenti sui fondamenti dell’architettura navale, della statica della nave e della tenuta al mare, anche in relazione alla presenza di carichi particolari; ripasso ed approfondimento della terminologia relativa agli elementi strutturali della nave e conoscenza degli sforzi a cui essi sono soggetti; dati caratteristici della n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fondimenti sulla compartimentazione della nave e sui metodi per la determinazione delle condizioni in fa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relativa alla stabilità e tavole per la determinazione degli elementi geometrici e meccanici delle carene dritte e degli sforzi e sollecitazioni cui è soggetta la na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Applicare correttamente i principi della statica della nave per mantenere le condizioni ottimali di stabilità, assetto e sollecitazioni dello scafo in tutte le condizioni ambientali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VEDI COMPETENZA V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efficacemente la documentazione relativa alla stabilità in condizioni integre e n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RIF. COMP. V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(15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92"/>
        <w:gridCol w:w="2799"/>
        <w:gridCol w:w="1661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9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67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V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VIENE, CONTROLLA E COMBATTE GLI INCENDI A BORD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venzione antincendio e attrezzature antincend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organizzare le esercitazioni antincend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e classi e della chimica del fuoc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sistemi antincendio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’azione da effettuare in caso di incendio, incluso gli incendi che interessano impianti ad olio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ell’evidenza ottenuta da un addestramento antincendio approvato e ed esperienza, come riportato nella sezione A-VI/3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re nel sistema qualità nel rispetto delle normative sulla sicurezza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47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nni sulle principali cause d’incendio, mezzi e agenti estinguent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prevenire le principali cause di ign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</w:tc>
      </w:tr>
      <w:tr>
        <w:trPr>
          <w:trHeight w:val="3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E</w:t>
            </w:r>
          </w:p>
        </w:tc>
      </w:tr>
      <w:tr>
        <w:trPr>
          <w:trHeight w:val="3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9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i di estinzione incendio fissi e portatil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parti fondamentali di un impianto antincendio ed il suo principio di funziona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in au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in laborator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(20)</w:t>
            </w:r>
          </w:p>
        </w:tc>
      </w:tr>
      <w:tr>
        <w:trPr>
          <w:trHeight w:val="3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ire prevention on Board, knowledge of fire fighting equipment, t</w:t>
            </w:r>
            <w:r>
              <w:rPr>
                <w:sz w:val="18"/>
                <w:szCs w:val="18"/>
                <w:lang w:val="en-US"/>
              </w:rPr>
              <w:t>he chemistry of fire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ognize and prevent the main ignition caus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(listening and speaking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</w:tc>
      </w:tr>
      <w:tr>
        <w:trPr>
          <w:trHeight w:val="3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lang w:val="it-IT" w:eastAsia="it-IT"/>
              </w:rPr>
              <w:t>COMPETENZA ATTESA A FINE PERCORSO ACCADEMIA</w:t>
            </w:r>
            <w:r>
              <w:rPr>
                <w:rFonts w:eastAsia="Arial Unicode MS"/>
                <w:b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TextBody"/>
              <w:jc w:val="left"/>
              <w:rPr>
                <w:rFonts w:eastAsia="Arial Unicode MS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tere efficacemente in atto tutte le procedure per prevenire e fronteggiare un incendio a bordo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</w:t>
            </w:r>
          </w:p>
        </w:tc>
      </w:tr>
      <w:tr>
        <w:trPr>
          <w:trHeight w:val="5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use d’ignizione, classi d’incendio, protezione attiva e passiva antincendio, esercitazioni antincend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venire potenziali situazioni di rischio di incendio, anche partecipando attivamente alle esercitazioni antincendio e utilizzare in modo appropriato i dispositivi individuali e gli impianti antincen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e Prevention And Fire Fighting STCW/BST Course - Table A-VI/1-2 (lezioni frontali, simulazioni pratiche) e Advanced Fire Fighting STCW/BST Course - Table A-VI/3 (lezioni frontali, simulazioni pratich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(tot BST: 108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7"/>
        <w:gridCol w:w="2671"/>
        <w:gridCol w:w="1664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 + Modulo Allineamento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 COMPETENZ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ZIONA </w:t>
            </w:r>
            <w:r>
              <w:rPr>
                <w:i/>
                <w:iCs/>
                <w:sz w:val="18"/>
                <w:szCs w:val="18"/>
              </w:rPr>
              <w:t xml:space="preserve">(OPERATE) </w:t>
            </w:r>
            <w:r>
              <w:rPr>
                <w:i/>
                <w:sz w:val="18"/>
                <w:szCs w:val="18"/>
              </w:rPr>
              <w:t>I MEZZI DI SALVATAGGI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lvataggio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à di organizzare le esercitazioni di abbandono nave e conoscenza del funzionamento dei mezzi di sopravvivenza </w:t>
            </w:r>
            <w:r>
              <w:rPr>
                <w:i/>
                <w:iCs/>
                <w:sz w:val="18"/>
                <w:szCs w:val="18"/>
              </w:rPr>
              <w:t xml:space="preserve">(survival craft) </w:t>
            </w:r>
            <w:r>
              <w:rPr>
                <w:sz w:val="18"/>
                <w:szCs w:val="18"/>
              </w:rPr>
              <w:t>e battelli di soccorso (</w:t>
            </w:r>
            <w:r>
              <w:rPr>
                <w:i/>
                <w:iCs/>
                <w:sz w:val="18"/>
                <w:szCs w:val="18"/>
              </w:rPr>
              <w:t xml:space="preserve">rescue boats), </w:t>
            </w:r>
            <w:r>
              <w:rPr>
                <w:sz w:val="18"/>
                <w:szCs w:val="18"/>
              </w:rPr>
              <w:t xml:space="preserve">i loro congegni e dispositivi per la messa a mare e loro dotazioni, includendo le apparecchiature radio di salvataggio, EPIRB satellitari, SART, tute di immersione </w:t>
            </w:r>
            <w:r>
              <w:rPr>
                <w:i/>
                <w:iCs/>
                <w:sz w:val="18"/>
                <w:szCs w:val="18"/>
              </w:rPr>
              <w:t xml:space="preserve">(immersion suits) </w:t>
            </w:r>
            <w:r>
              <w:rPr>
                <w:sz w:val="18"/>
                <w:szCs w:val="18"/>
              </w:rPr>
              <w:t xml:space="preserve">e ausili termo protettivi </w:t>
            </w:r>
            <w:r>
              <w:rPr>
                <w:i/>
                <w:iCs/>
                <w:sz w:val="18"/>
                <w:szCs w:val="18"/>
              </w:rPr>
              <w:t>(thermal protective aids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 addestramento approvato ed esperienza come enunciato nella sezione AVI/2, paragrafi da 1 a 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Operare nel sistema qualità nel rispetto delle normative sulla sicurezza</w:t>
            </w:r>
            <w:r>
              <w:rPr>
                <w:rFonts w:cs="BookmanOldStyle" w:ascii="BookmanOldStyle" w:hAnsi="BookmanOldSty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BookmanOldStyle" w:hAnsi="BookmanOldStyle" w:cs="BookmanOldStyle"/>
              </w:rPr>
            </w:pPr>
            <w:r>
              <w:rPr>
                <w:rFonts w:cs="BookmanOldStyle" w:ascii="BookmanOldStyle" w:hAnsi="BookmanOldStyle"/>
              </w:rPr>
            </w:r>
          </w:p>
          <w:p>
            <w:pPr>
              <w:pStyle w:val="Normal"/>
              <w:autoSpaceDE w:val="false"/>
              <w:rPr>
                <w:rFonts w:ascii="BookmanOldStyle" w:hAnsi="BookmanOldStyle" w:cs="BookmanOld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OldStyle" w:ascii="BookmanOldStyle" w:hAnsi="BookmanOldStyle"/>
                <w:b/>
                <w:i/>
                <w:sz w:val="18"/>
                <w:szCs w:val="18"/>
              </w:rPr>
              <w:t>Allineamento</w:t>
            </w:r>
          </w:p>
          <w:p>
            <w:pPr>
              <w:pStyle w:val="Normal"/>
              <w:autoSpaceDE w:val="false"/>
              <w:rPr>
                <w:rFonts w:ascii="BookmanOldStyle" w:hAnsi="BookmanOldStyle" w:cs="BookmanOldStyle"/>
                <w:i/>
                <w:i/>
                <w:sz w:val="18"/>
                <w:szCs w:val="18"/>
              </w:rPr>
            </w:pPr>
            <w:r>
              <w:rPr>
                <w:rFonts w:cs="BookmanOldStyle" w:ascii="BookmanOldStyle" w:hAnsi="BookmanOldStyle"/>
                <w:i/>
                <w:sz w:val="18"/>
                <w:szCs w:val="18"/>
              </w:rPr>
              <w:t>individuare i mezzi e le dotazioni di salvataggio di una na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rFonts w:ascii="BookmanOldStyle" w:hAnsi="BookmanOldStyle" w:cs="BookmanOld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OldStyle" w:ascii="BookmanOldStyle" w:hAnsi="BookmanOldStyle"/>
                <w:b/>
                <w:i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76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principali dei mezzi di salvataggio individuali e collettivi (</w:t>
            </w:r>
            <w:r>
              <w:rPr>
                <w:i/>
                <w:sz w:val="18"/>
                <w:szCs w:val="18"/>
              </w:rPr>
              <w:t>Definire i mezzi di salvataggio in relazione alle loro caratteristiche ed al tipo di nav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nni sui sistemi satellitari previsti nel sistema GMDSS per  la localizzazione di emergenza: EPIRB e SAR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il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Riconoscere i principali mezzi di salvataggi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le possibilità di localizzazione della scena di sin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u nave scu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3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E</w:t>
            </w:r>
          </w:p>
        </w:tc>
      </w:tr>
      <w:tr>
        <w:trPr>
          <w:trHeight w:val="3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9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ati per la messa in mare dei mezzi di salvatagg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a tecnologia utilizzata per la messa in mare dei mezzi di salvat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in au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</w:tc>
      </w:tr>
      <w:tr>
        <w:trPr>
          <w:trHeight w:val="3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6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9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LSA (life saving appliance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the English name of the main L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(listening and speak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5)</w:t>
            </w:r>
          </w:p>
        </w:tc>
      </w:tr>
      <w:tr>
        <w:trPr>
          <w:trHeight w:val="3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lang w:val="it-IT" w:eastAsia="it-IT"/>
              </w:rPr>
              <w:t>COMPETENZA ATTESA A FINE PERCORSO ACCADEMIA</w:t>
            </w:r>
            <w:r>
              <w:rPr>
                <w:rFonts w:eastAsia="Arial Unicode MS"/>
                <w:b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TextBody"/>
              <w:jc w:val="left"/>
              <w:rPr>
                <w:rFonts w:eastAsia="Arial Unicode MS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re le esercitazioni di abbandono nave ed utilizzare adeguatamente tutte le dotazioni di salvatagg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ADEMIA </w:t>
            </w:r>
          </w:p>
        </w:tc>
      </w:tr>
      <w:tr>
        <w:trPr>
          <w:trHeight w:val="2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5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 tipi di mezzi e dispositivi collettivi ed individuali da utilizzare in caso di sinistro gra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e in atto le procedure di sopravvivenza e salvataggio utilizzando in modo appropriato i dispositivi di salvataggio, anche partecipando attivamente alle esercitazioni e verificando regolarmente l’operatività dei mezzi dispositivi ste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sonal Survival Techniques STCW/BST Course - Table A-VI/1-1 (lezioni frontali, simulazioni pratich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ddestramento a bordo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tot BST: 108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7"/>
        <w:gridCol w:w="2671"/>
        <w:gridCol w:w="1664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I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PLICA IL PRONTO SOCCORSO SANITARIO </w:t>
            </w:r>
            <w:r>
              <w:rPr>
                <w:i/>
                <w:iCs/>
                <w:sz w:val="18"/>
                <w:szCs w:val="18"/>
              </w:rPr>
              <w:t xml:space="preserve">(MEDICAL FIRST AID) </w:t>
            </w:r>
            <w:r>
              <w:rPr>
                <w:i/>
                <w:sz w:val="18"/>
                <w:szCs w:val="18"/>
              </w:rPr>
              <w:t>A BORDO DELLA NAV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ccorso sanitario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zione pratica delle guide mediche e consigli per radio, includendo la capacità di effettuare una azione efficace basata su tale conoscenza in caso di infortunio o malattia che sono possibili accadere a bordo di una nav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Valutazione (</w:t>
            </w:r>
            <w:r>
              <w:rPr>
                <w:i/>
                <w:iCs/>
                <w:sz w:val="18"/>
                <w:szCs w:val="18"/>
              </w:rPr>
              <w:t xml:space="preserve">assessment) </w:t>
            </w:r>
            <w:r>
              <w:rPr>
                <w:sz w:val="18"/>
                <w:szCs w:val="18"/>
              </w:rPr>
              <w:t>dell’evidenza ottenuta da un addestramento approvato, come riportato nella sezione A-VI/4, paragrafi da 1 a 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OMPETENZA ATTESA A FINE PERCORSO ACCAD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ire con operazioni di primo soccorso a bordo e comunicare in modo appropriato con la struttura sanitaria di supporto a terra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76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medica a bordo: normativa di riferimento nazionale e internazionale, organizzazione e funzioni del CIRM, messaggi MEDRAD, ambulatorio di bordo, medicinali in do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e conoscenze apprese  per  effettuare il  primo soccorso e s</w:t>
            </w:r>
            <w:r>
              <w:rPr>
                <w:rFonts w:eastAsia="Arial Unicode MS"/>
                <w:sz w:val="18"/>
                <w:szCs w:val="18"/>
              </w:rPr>
              <w:t>aper c</w:t>
            </w:r>
            <w:r>
              <w:rPr>
                <w:sz w:val="18"/>
                <w:szCs w:val="18"/>
              </w:rPr>
              <w:t>omunicare con il CIRM utilizzando  l’appropriata  terminologia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First Aid STCW/BST Course - Table A-VI/1-3 (lezioni frontali, simulazioni pratiche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tot BST: 108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7"/>
        <w:gridCol w:w="2671"/>
        <w:gridCol w:w="1664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II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OLLA LA CONFORMITÀ CON I REQUISITI LEGISLATIV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operativa basica delle pertinenti convenzioni IMO relative alla sicurezza della vita in mare e la protezione dell’ambiente marin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TextBodyIndent"/>
              <w:spacing w:before="0" w:after="0"/>
              <w:jc w:val="both"/>
              <w:rPr>
                <w:color w:val="FF0000"/>
                <w:sz w:val="18"/>
                <w:szCs w:val="18"/>
                <w:lang w:val="it-IT" w:eastAsia="it-IT"/>
              </w:rPr>
            </w:pPr>
            <w:r>
              <w:rPr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Valutazione (</w:t>
            </w:r>
            <w:r>
              <w:rPr>
                <w:i/>
                <w:iCs/>
                <w:sz w:val="18"/>
                <w:szCs w:val="18"/>
              </w:rPr>
              <w:t xml:space="preserve">assessment) </w:t>
            </w:r>
            <w:r>
              <w:rPr>
                <w:sz w:val="18"/>
                <w:szCs w:val="18"/>
              </w:rPr>
              <w:t>dell’evidenza ottenuta da esame o addestramento approvat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re nel sistema qualità nel rispetto delle normative sulla sicur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A DELLA NAVIGAZIONE, STRUTTURA E COSTRUZIONE DEL MEZZO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76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i Internazionali e i Regolamenti Comunitari e Nazionali che disciplinano la sicurezza del lavoro, degli operatori, del mezzo e dell’ambiente: STCW, SOLAS, MARPOL, ISM Code, ISPS Co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e normative per la gestione in sicurezza del mezzo e delle infrastrut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: STCW analizzata in STA nel primo biennio</w:t>
            </w:r>
          </w:p>
        </w:tc>
      </w:tr>
      <w:tr>
        <w:trPr>
          <w:trHeight w:val="3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E</w:t>
            </w:r>
          </w:p>
        </w:tc>
      </w:tr>
      <w:tr>
        <w:trPr>
          <w:trHeight w:val="3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39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di imbarco combustibili e lubrificant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re una situazione di imbar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in laborator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5)</w:t>
            </w:r>
          </w:p>
        </w:tc>
      </w:tr>
      <w:tr>
        <w:trPr>
          <w:trHeight w:val="3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5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International conventions, UE and Italian law about safety of life at sea, safety and security of the ship and port facilities and protection of the environment: STCW, SOLAS, MARPOL, ISM Code, ISPS Co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py national and international law and conventions in order to achieve a safe management of the ship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 e lettura da materiali autentici (listening and reading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(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TTO</w:t>
            </w:r>
          </w:p>
        </w:tc>
      </w:tr>
      <w:tr>
        <w:trPr>
          <w:trHeight w:val="2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45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 e struttura dell’IM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ormativa relativa alle convenzioni IMO riguardanti la sicurezza dell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 in mare e la protezione dell’ambien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di aggiornamento delle convenzioni internazional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funzioni e la struttura dell’IMO</w:t>
            </w:r>
          </w:p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" w:hanging="0"/>
              <w:rPr/>
            </w:pPr>
            <w:r>
              <w:rPr>
                <w:sz w:val="18"/>
                <w:szCs w:val="18"/>
              </w:rPr>
              <w:t>Individuare gli elementi basilari delle convenzioni IMO riguardanti la sicurezza e la protezione dell’ambiente marino Applicare le norme in materia, identificarne la fonte e riconoscerne la validità</w:t>
            </w:r>
          </w:p>
          <w:p>
            <w:pPr>
              <w:pStyle w:val="Normal"/>
              <w:widowControl w:val="false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procedure di aggiornamento delle convenzioni interna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e dei testi giurid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i cas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2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2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6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OMPETENZA ATTESA A FINE PERCORSO ACCADEM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lare l’ottemperanza di tutte le attività di bordo con le normative nazionali e internazionali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</w:t>
            </w:r>
          </w:p>
        </w:tc>
      </w:tr>
      <w:tr>
        <w:trPr>
          <w:trHeight w:val="3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/>
                <w:sz w:val="18"/>
                <w:szCs w:val="18"/>
              </w:rPr>
              <w:t xml:space="preserve">Ripasso e approfondimento principali strumenti legislativi nazionali e internazionali per la definizione normativa delle attività di bordo nell’ottica della salvaguardia della vita umana in mare, la sicurezza della nave e la protezione dell’ambiente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ondamenti del diritto marittimo nazionale e internazionale, Codice della Navigazione, diritto comunitari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cedure di gestione amministrativa e tecnica della na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/>
                <w:sz w:val="18"/>
                <w:szCs w:val="18"/>
              </w:rPr>
              <w:t>Applicare le convenzioni e i codici internazionali e la legislazione interna in tema di sicurezza della navigazione e prevenzione dell’inquina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/>
                <w:sz w:val="18"/>
                <w:szCs w:val="18"/>
              </w:rPr>
              <w:t>Distinguere le principali fonti normative e il loro ambito di applicazione</w:t>
            </w:r>
          </w:p>
          <w:p>
            <w:pPr>
              <w:pStyle w:val="Heading"/>
              <w:jc w:val="left"/>
              <w:rPr>
                <w:rFonts w:eastAsia="Arial Unicode MS"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color w:val="FF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perare nel rispetto delle norme stabilite dai riferimenti normativi nazionali e interna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2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6"/>
        <w:gridCol w:w="2664"/>
        <w:gridCol w:w="1671"/>
        <w:gridCol w:w="1537"/>
        <w:gridCol w:w="3074"/>
        <w:gridCol w:w="1961"/>
        <w:gridCol w:w="1956"/>
        <w:gridCol w:w="1326"/>
      </w:tblGrid>
      <w:tr>
        <w:trPr>
          <w:trHeight w:val="877" w:hRule="atLeast"/>
        </w:trPr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41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III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CAZIONE DELLE ABILITÀ (</w:t>
            </w:r>
            <w:r>
              <w:rPr>
                <w:i/>
                <w:iCs/>
                <w:sz w:val="18"/>
                <w:szCs w:val="18"/>
              </w:rPr>
              <w:t xml:space="preserve">SKILLS) </w:t>
            </w:r>
            <w:r>
              <w:rPr>
                <w:i/>
                <w:sz w:val="18"/>
                <w:szCs w:val="18"/>
              </w:rPr>
              <w:t>DI COMANDO (</w:t>
            </w:r>
            <w:r>
              <w:rPr>
                <w:i/>
                <w:iCs/>
                <w:sz w:val="18"/>
                <w:szCs w:val="18"/>
              </w:rPr>
              <w:t xml:space="preserve">LEADERSHIP) </w:t>
            </w:r>
            <w:r>
              <w:rPr>
                <w:i/>
                <w:sz w:val="18"/>
                <w:szCs w:val="18"/>
              </w:rPr>
              <w:t xml:space="preserve">E LAVORO DI SQUADRA </w:t>
            </w:r>
            <w:r>
              <w:rPr>
                <w:i/>
                <w:iCs/>
                <w:sz w:val="18"/>
                <w:szCs w:val="18"/>
              </w:rPr>
              <w:t>(TEAM WORKING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operativa della gestione e dell’addestramento del personale di bord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conoscenza delle relative convenzioni internazionali marittime e raccomandazioni, e legislazione nazional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 xml:space="preserve">di applicar la gestione dei compiti </w:t>
            </w:r>
            <w:r>
              <w:rPr>
                <w:i/>
                <w:iCs/>
                <w:sz w:val="18"/>
                <w:szCs w:val="18"/>
              </w:rPr>
              <w:t xml:space="preserve">(task) </w:t>
            </w:r>
            <w:r>
              <w:rPr>
                <w:sz w:val="18"/>
                <w:szCs w:val="18"/>
              </w:rPr>
              <w:t>e del carico di lavoro, includendo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progettazione e coordinamen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assegnazione del personal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limiti di tempo e di risors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 priorità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Conoscenza e capacità (</w:t>
            </w:r>
            <w:r>
              <w:rPr>
                <w:i/>
                <w:iCs/>
                <w:sz w:val="18"/>
                <w:szCs w:val="18"/>
              </w:rPr>
              <w:t xml:space="preserve">ability) </w:t>
            </w:r>
            <w:r>
              <w:rPr>
                <w:sz w:val="18"/>
                <w:szCs w:val="18"/>
              </w:rPr>
              <w:t>di applicare una efficace gestione delle risorse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allocazione, assegnazione e priorità delle risors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comunicazioni efficaci a terra e a bord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le decisioni riflettono le considerazioni dell’esperienza della squadr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.4 assertività e comando (</w:t>
            </w:r>
            <w:r>
              <w:rPr>
                <w:i/>
                <w:iCs/>
                <w:sz w:val="18"/>
                <w:szCs w:val="18"/>
              </w:rPr>
              <w:t xml:space="preserve">leadership) </w:t>
            </w:r>
            <w:r>
              <w:rPr>
                <w:sz w:val="18"/>
                <w:szCs w:val="18"/>
              </w:rPr>
              <w:t>includendo la motivazione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 ottenere e mantenere la consapevolezza della situazion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Conoscenza e capacità (</w:t>
            </w:r>
            <w:r>
              <w:rPr>
                <w:i/>
                <w:iCs/>
                <w:sz w:val="18"/>
                <w:szCs w:val="18"/>
              </w:rPr>
              <w:t xml:space="preserve">ability) </w:t>
            </w:r>
            <w:r>
              <w:rPr>
                <w:sz w:val="18"/>
                <w:szCs w:val="18"/>
              </w:rPr>
              <w:t>di applicare le tecniche per prendere le decision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valutazione della situazione e del rischi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identificazione e considerazione delle opzioni generatesi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selezionare la sequenza delle azioni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4 valutazione dell’efficacia del risultat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Valutazione (</w:t>
            </w:r>
            <w:r>
              <w:rPr>
                <w:i/>
                <w:iCs/>
                <w:sz w:val="18"/>
                <w:szCs w:val="18"/>
              </w:rPr>
              <w:t xml:space="preserve">assessment) </w:t>
            </w:r>
            <w:r>
              <w:rPr>
                <w:sz w:val="18"/>
                <w:szCs w:val="18"/>
              </w:rPr>
              <w:t>dell’evidenza ottenuta da uno o più dei seguenti: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 addestramento approvato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 esperienza di imbarco approvata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 dimostrazione pratic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Operare nel sistema qualità nel rispetto delle normative di settore sulla sicurezza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GISTICA</w:t>
            </w:r>
          </w:p>
        </w:tc>
      </w:tr>
      <w:tr>
        <w:trPr>
          <w:trHeight w:val="35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o ore)</w:t>
            </w:r>
          </w:p>
        </w:tc>
      </w:tr>
      <w:tr>
        <w:trPr>
          <w:trHeight w:val="87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zione e organizzazione ottimale di tutte le attività a bord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gestire in modo adeguato ed ottimizzato tutti i diversi settori a bordo, merci e personale, in qualsiasi situazione si possa presen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)</w:t>
            </w:r>
          </w:p>
        </w:tc>
      </w:tr>
      <w:tr>
        <w:trPr>
          <w:trHeight w:val="31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OMPETENZA ATTESA A FINE PERCORSO ACCADEMIA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 xml:space="preserve">Partecipare attivamente alle attività di plancia interagendo in modo costruttivo con superiori, pari e sottoposti; organizzare e gestire il personale di coperta </w:t>
            </w:r>
            <w:r>
              <w:rPr>
                <w:rFonts w:eastAsia="Arial Unicode MS"/>
                <w:sz w:val="18"/>
                <w:szCs w:val="18"/>
                <w:lang w:val="it-IT" w:eastAsia="it-IT"/>
              </w:rPr>
              <w:t>in base al proprio ruolo,</w:t>
            </w:r>
            <w:r>
              <w:rPr>
                <w:sz w:val="18"/>
                <w:szCs w:val="18"/>
                <w:lang w:val="it-IT" w:eastAsia="it-IT"/>
              </w:rPr>
              <w:t xml:space="preserve"> pianificando opportunamente il lavoro e allocando adeguatamente le risorse utilizzando uno stile di comunicazione adeguato; essere in grado di valutare i possibili rischi anche in situazioni di stress e di prendere le decisioni adeguate secondo criteri di sicurezza e secondo l’etica di un Ufficiale, anche interagendo con gli altri attori del cluster maritt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</w:t>
            </w:r>
          </w:p>
        </w:tc>
      </w:tr>
      <w:tr>
        <w:trPr>
          <w:trHeight w:val="3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5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di bordo: funzioni ruoli e compiti, gli elementi della comunic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a utilizzare nel prendere decisioni in situazioni di rischio, avendone valutato l’efficacia dei risultati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Caratteristiche del lavoro di squadra (Soft Skills – Human Factor): vantaggi e criticità, conseguenze di processi di comunicazione non </w:t>
            </w:r>
            <w:r>
              <w:rPr>
                <w:iCs/>
                <w:sz w:val="18"/>
                <w:szCs w:val="18"/>
              </w:rPr>
              <w:t>efficaci, stress lavorativo e sue conseguanze, m</w:t>
            </w:r>
            <w:r>
              <w:rPr>
                <w:sz w:val="18"/>
                <w:szCs w:val="18"/>
              </w:rPr>
              <w:t xml:space="preserve">odelli </w:t>
            </w:r>
            <w:r>
              <w:rPr>
                <w:iCs/>
                <w:sz w:val="18"/>
                <w:szCs w:val="18"/>
              </w:rPr>
              <w:t>organizzativi efficaci e leadership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tica e modi dell’Ufficiale a bord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Cluster marittimo: soggetti portuali e marittimi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Il</w:t>
            </w:r>
            <w:r>
              <w:rPr>
                <w:iCs/>
                <w:sz w:val="18"/>
                <w:szCs w:val="18"/>
              </w:rPr>
              <w:t xml:space="preserve"> welfare marittimo in Italia e nel mondo, normativa</w:t>
            </w:r>
            <w:r>
              <w:rPr>
                <w:rFonts w:eastAsia="Arial Unicode MS"/>
                <w:iCs/>
                <w:sz w:val="18"/>
                <w:szCs w:val="18"/>
              </w:rPr>
              <w:t xml:space="preserve"> in materia di sicurezza sui luoghi di lavor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Modalità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di compilazione del Cadet Training Book . </w:t>
            </w:r>
          </w:p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Style w:val="Emphasis"/>
                <w:b w:val="false"/>
                <w:b w:val="false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b w:val="false"/>
                <w:sz w:val="18"/>
                <w:szCs w:val="18"/>
                <w:lang w:val="it-IT" w:eastAsia="it-IT"/>
              </w:rPr>
              <w:t xml:space="preserve">Muoversi all’interno dell’organizzazione di bordo rispettando ruoli e gerarchie e comunicando con tecniche adeguate in situazioni di interazione diretta o mediata da strumenti </w:t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b w:val="false"/>
                <w:sz w:val="18"/>
                <w:szCs w:val="18"/>
                <w:lang w:val="it-IT" w:eastAsia="it-IT"/>
              </w:rPr>
              <w:t>Applicare tecniche di problem-solving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Operare attivamente nel gruppo di lavoro per affrontare problemi, progettare soluzioni, produrre risultati collettivi, rispettando l’organizzazione esistent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ttenersi all’etica e ai modi dell’Ufficiale a bord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il ruolo e le funzioni dei soggetti che compongono il cluster marittim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nterpretare le normative relative al diritto del lavoro in campo marittim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b w:val="false"/>
                <w:sz w:val="18"/>
                <w:szCs w:val="18"/>
                <w:lang w:val="it-IT" w:eastAsia="it-IT"/>
              </w:rPr>
              <w:t xml:space="preserve">Svolgere i propri compiti e seguire l’addestramento previsto avendo cura della compilazione del Cadet Training Book da parte dell’Ufficiale </w:t>
            </w:r>
            <w:r>
              <w:rPr>
                <w:b w:val="false"/>
                <w:sz w:val="18"/>
                <w:szCs w:val="18"/>
                <w:lang w:val="it-IT" w:eastAsia="it-IT"/>
              </w:rPr>
              <w:t>prepo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e di cas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e di cas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e di cas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e di cas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e di cas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2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6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2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5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2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7"/>
        <w:gridCol w:w="2671"/>
        <w:gridCol w:w="1664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PIANO DI STUDI  TECNICO SUPERIORE PER LA MOBILITA’ DELLA PERSONE E DELLE MERCI</w:t>
            </w:r>
          </w:p>
          <w:p>
            <w:pPr>
              <w:pStyle w:val="Heading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Ufficiale di cope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X COMPETENZ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IBUISCE ALLA SICUREZZA DEL PERSONALE E DELLA NAV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e tecniche individuali di sopravvivenz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oscenza delle prevenzione incendi e capacità </w:t>
            </w:r>
            <w:r>
              <w:rPr>
                <w:i/>
                <w:iCs/>
                <w:sz w:val="18"/>
                <w:szCs w:val="18"/>
              </w:rPr>
              <w:t xml:space="preserve">(ability) </w:t>
            </w:r>
            <w:r>
              <w:rPr>
                <w:sz w:val="18"/>
                <w:szCs w:val="18"/>
              </w:rPr>
              <w:t>a combattere e spegnere gli incendi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la sicurezza personale e delle responsabilità sociali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Valutazione </w:t>
            </w:r>
            <w:r>
              <w:rPr>
                <w:i/>
                <w:iCs/>
                <w:sz w:val="18"/>
                <w:szCs w:val="18"/>
              </w:rPr>
              <w:t xml:space="preserve">(assessment) </w:t>
            </w:r>
            <w:r>
              <w:rPr>
                <w:sz w:val="18"/>
                <w:szCs w:val="18"/>
              </w:rPr>
              <w:t>dell’evidenza ottenuta da addestramento approvato ed esperienza come enunciato nella sezione AVI/1, paragrafo 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A ATTESA A FINE PERCORSO ACCADEMIA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aborare all’applicazione delle procedure per tutelare la sicurezza del personale e della n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ADEMIA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29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  <w:t>Tecniche di prevenzione di incidenti sul lavoro e metodi per fronteggiare situazioni di pericol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eastAsia="Arial Unicode MS"/>
                <w:b w:val="false"/>
                <w:sz w:val="18"/>
                <w:szCs w:val="18"/>
                <w:lang w:val="it-IT" w:eastAsia="it-IT"/>
              </w:rPr>
              <w:t>Operare nel rispetto delle norme per la salvaguardia della vita umana in mare, la sicurezza della nave e la protezione dell’ambiente marino adottando tutte le precauzioni per proteggere se stessi e gli altri durante le attività lavorative a bordo, con la consapevolezza di mantenere le proprie condizioni psico-fisiche in condizioni adegu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afety and Social Responsibilities STCW/BST Course - Table A-VI/1-4 (lezioni frontali, simulazioni pratiche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 bord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tot BST: 108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7"/>
        <w:gridCol w:w="2692"/>
        <w:gridCol w:w="1633"/>
        <w:gridCol w:w="1539"/>
        <w:gridCol w:w="3075"/>
        <w:gridCol w:w="1957"/>
        <w:gridCol w:w="1956"/>
        <w:gridCol w:w="1326"/>
      </w:tblGrid>
      <w:tr>
        <w:trPr>
          <w:trHeight w:val="87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O STCW AGGIORNATA A MANILA 2010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ARTICOLAZIONE CONDUZIONE DEL MEZZ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“conduzione  del mezzo naval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oscenze abilit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i per dimostrare la competen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nee guida ministeriali e allegato B9)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 concorrenti</w:t>
            </w:r>
          </w:p>
        </w:tc>
      </w:tr>
      <w:tr>
        <w:trPr>
          <w:trHeight w:val="317" w:hRule="atLeast"/>
        </w:trPr>
        <w:tc>
          <w:tcPr>
            <w:tcW w:w="5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A NON PREVISTA DALLA STCW MA DALLE LINEE GUIDA DEL MINISTER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0"/>
              <w:rPr/>
            </w:pPr>
            <w:r>
              <w:rPr>
                <w:b/>
                <w:sz w:val="18"/>
                <w:szCs w:val="18"/>
              </w:rPr>
              <w:t>Controlla e gestisce il funzionamento dei diversi componenti di uno specifico mezzo di trasporto e interviene in fase di programmazione della manutenzione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E</w:t>
            </w:r>
          </w:p>
        </w:tc>
      </w:tr>
      <w:tr>
        <w:trPr>
          <w:trHeight w:val="441" w:hRule="atLeast"/>
        </w:trPr>
        <w:tc>
          <w:tcPr>
            <w:tcW w:w="5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 didat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nnualità (numero ore)</w:t>
            </w:r>
          </w:p>
        </w:tc>
      </w:tr>
      <w:tr>
        <w:trPr>
          <w:trHeight w:val="762" w:hRule="atLeast"/>
        </w:trPr>
        <w:tc>
          <w:tcPr>
            <w:tcW w:w="5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di locomozione nei mezzi di trasporto navali</w:t>
            </w:r>
          </w:p>
          <w:p>
            <w:pPr>
              <w:pStyle w:val="Normal"/>
              <w:ind w:left="-6"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arati motori, impianti ausiliari di bordo, impianti per il governo della nave e per il benessere delle persone </w:t>
            </w:r>
            <w:r>
              <w:rPr>
                <w:bCs/>
                <w:sz w:val="18"/>
                <w:szCs w:val="18"/>
              </w:rPr>
              <w:t>e la conservazione delle merci</w:t>
            </w:r>
          </w:p>
          <w:p>
            <w:pPr>
              <w:pStyle w:val="Normal"/>
              <w:ind w:left="-6" w:right="181" w:hanging="0"/>
              <w:rPr/>
            </w:pPr>
            <w:r>
              <w:rPr>
                <w:sz w:val="18"/>
                <w:szCs w:val="18"/>
              </w:rPr>
              <w:t>Metodi di calcolo delle prestazioni delle macchine e degli impianti anche mediante l’utilizzo di grafici, tabelle e diagramm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18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re le funzioni dei componenti costituenti i sistemi di produzione, trasmissione e trasformazione dell’energia </w:t>
            </w:r>
            <w:r>
              <w:rPr>
                <w:bCs/>
                <w:sz w:val="18"/>
                <w:szCs w:val="18"/>
              </w:rPr>
              <w:t>termica, meccanica e idrodinamica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18"/>
                <w:szCs w:val="18"/>
              </w:rPr>
              <w:t>Interpretare il funzionamento di sistemi e processi applicando le leggi fondamentali delle conversioni energetiche e della mecca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in au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in laborato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stramento al simulator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i alternanza scuola – lavoro a bordo di una na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(40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(35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(95)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charset w:val="00"/>
    <w:family w:val="roman"/>
    <w:pitch w:val="default"/>
  </w:font>
  <w:font w:name="BookmanOldStyle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cs="Arial"/>
      <w:b/>
      <w:sz w:val="32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Cs w:val="24"/>
    </w:rPr>
  </w:style>
  <w:style w:type="character" w:styleId="Titolo8Carattere">
    <w:name w:val="Titolo 8 Carattere"/>
    <w:qFormat/>
    <w:rPr>
      <w:b/>
      <w:bCs/>
      <w:szCs w:val="24"/>
    </w:rPr>
  </w:style>
  <w:style w:type="character" w:styleId="TitoloCarattere">
    <w:name w:val="Titolo Carattere"/>
    <w:qFormat/>
    <w:rPr>
      <w:b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4:00Z</dcterms:created>
  <dc:creator>itnautico</dc:creator>
  <dc:description/>
  <cp:keywords/>
  <dc:language>en-US</dc:language>
  <cp:lastModifiedBy>Paola</cp:lastModifiedBy>
  <cp:lastPrinted>2013-01-19T11:05:00Z</cp:lastPrinted>
  <dcterms:modified xsi:type="dcterms:W3CDTF">2014-04-08T15:41:00Z</dcterms:modified>
  <cp:revision>4</cp:revision>
  <dc:subject/>
  <dc:title>Istituto Tecnico dei Trasporti e Logistica</dc:title>
</cp:coreProperties>
</file>