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NTACI LA TUA SCU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232150" cy="214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Istituto: Opera Diocesana Madonna dei Bambini "Villaggio del Ragazzo"</w:t>
      </w:r>
    </w:p>
    <w:p>
      <w:pPr>
        <w:pStyle w:val="Normal"/>
        <w:rPr>
          <w:b/>
          <w:b/>
        </w:rPr>
      </w:pPr>
      <w:r>
        <w:rPr>
          <w:b/>
        </w:rPr>
        <w:t>Scuola: Centro di Formazione Professionale</w:t>
      </w:r>
    </w:p>
    <w:p>
      <w:pPr>
        <w:pStyle w:val="Normal"/>
        <w:rPr/>
      </w:pPr>
      <w:r>
        <w:rPr>
          <w:b/>
        </w:rPr>
        <w:t>Classe: Percorsi triennali di istruzione e formazione professional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peratore elettric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peratore del legn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peratore meccanic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peratore del benesser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peratore amministrativo segretariale – in partenariato con altro ente presso sua sed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peratore del legno – in partenariato con altro ente presso sua sed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peratore meccanico – in partenariato con altro ente presso sua sede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ri percorsi di formazione iniziale e/o anti-dispersion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ercorsi biennali in formazione professiona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ercorsi annuali in formazione professiona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ercorsi di IV anno per il rilascio del diploma IeFP (Tecnico per la conduzione e la manutenzione  di  impianti automatizzati/ tecnico impianti termici e Tecnico edile/Tecnico del Legno 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irocini tutorati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  <w:t>Docente/coordinatore: Marino Bianchi Coordinatore FP</w:t>
      </w:r>
    </w:p>
    <w:p>
      <w:pPr>
        <w:pStyle w:val="Normal"/>
        <w:ind w:left="2127" w:hanging="0"/>
        <w:rPr/>
      </w:pPr>
      <w:r>
        <w:rPr/>
        <w:t>Alessandro Rio – Coordinatore orientamento – mercato del lavoro</w:t>
      </w:r>
    </w:p>
    <w:p>
      <w:pPr>
        <w:pStyle w:val="Normal"/>
        <w:rPr/>
      </w:pPr>
      <w:r>
        <w:rPr/>
        <w:t>Dirigente scolastico: Dott. Nicola Visconti</w:t>
      </w:r>
    </w:p>
    <w:p>
      <w:pPr>
        <w:pStyle w:val="Normal"/>
        <w:rPr/>
      </w:pPr>
      <w:r>
        <w:rPr/>
        <w:t>Data: 12/05/14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b/>
          <w:b/>
        </w:rPr>
      </w:pPr>
      <w:r>
        <w:rPr>
          <w:b/>
        </w:rPr>
        <w:t>Tipologia di segnalazion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b/>
          <w:b/>
        </w:rPr>
      </w:pPr>
      <w:r>
        <w:rPr>
          <w:b/>
        </w:rPr>
        <w:t>(segnare una o più opzioni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0480</wp:posOffset>
                </wp:positionV>
                <wp:extent cx="123825" cy="9080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05pt;margin-top:2.4pt;width:9.7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8110</wp:posOffset>
                </wp:positionH>
                <wp:positionV relativeFrom="paragraph">
                  <wp:posOffset>30480</wp:posOffset>
                </wp:positionV>
                <wp:extent cx="1238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pt;margin-top:2.4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eccellenze</w:t>
        <w:tab/>
        <w:tab/>
        <w:tab/>
        <w:tab/>
        <w:tab/>
        <w:tab/>
        <w:t xml:space="preserve">                                forte disagi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59690</wp:posOffset>
                </wp:positionV>
                <wp:extent cx="123825" cy="90805"/>
                <wp:effectExtent l="19685" t="19685" r="3111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05pt;margin-top:4.7pt;width:9.7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85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4.7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progetti didattici                                                                                                pessima qualit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1430</wp:posOffset>
                </wp:positionV>
                <wp:extent cx="12382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9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8585</wp:posOffset>
                </wp:positionH>
                <wp:positionV relativeFrom="paragraph">
                  <wp:posOffset>46355</wp:posOffset>
                </wp:positionV>
                <wp:extent cx="12382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3.6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nuove tecnologie                                                                                               situazioni di rischi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9690</wp:posOffset>
                </wp:positionV>
                <wp:extent cx="123825" cy="90805"/>
                <wp:effectExtent l="19685" t="19685" r="31115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05pt;margin-top:4.7pt;width:9.7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8110</wp:posOffset>
                </wp:positionH>
                <wp:positionV relativeFrom="paragraph">
                  <wp:posOffset>74930</wp:posOffset>
                </wp:positionV>
                <wp:extent cx="12382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pt;margin-top:5.9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 xml:space="preserve">partecipazione                                                                    </w:t>
        <w:tab/>
        <w:tab/>
        <w:t xml:space="preserve">    disinteresse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9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635</wp:posOffset>
                </wp:positionH>
                <wp:positionV relativeFrom="paragraph">
                  <wp:posOffset>36830</wp:posOffset>
                </wp:positionV>
                <wp:extent cx="12382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2.9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 xml:space="preserve">edilizia scolastica                                                                                              condizioni di arredi ed immobile  </w:t>
      </w:r>
    </w:p>
    <w:p>
      <w:pPr>
        <w:pStyle w:val="Normal"/>
        <w:jc w:val="center"/>
        <w:rPr/>
      </w:pPr>
      <w:r>
        <w:rPr>
          <w:b/>
        </w:rPr>
        <w:t>Richiesta di incontro:</w:t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27940</wp:posOffset>
                </wp:positionV>
                <wp:extent cx="123825" cy="90805"/>
                <wp:effectExtent l="19685" t="19685" r="31115" b="40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05pt;margin-top:2.2pt;width:9.7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  <w:b/>
          <w:u w:val="single"/>
        </w:rPr>
        <w:t xml:space="preserve">      </w:t>
      </w:r>
      <w:r>
        <w:rPr>
          <w:b/>
          <w:u w:val="single"/>
        </w:rPr>
        <w:t>Sarei interessato ad un incontro di approfondimento con On. Davide Fara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bstract: L’integrazione con il territorio ai fini orientativi e di inserimento lavorativo</w:t>
      </w:r>
    </w:p>
    <w:p>
      <w:pPr>
        <w:pStyle w:val="Normal"/>
        <w:jc w:val="both"/>
        <w:rPr/>
      </w:pPr>
      <w:r>
        <w:rPr/>
        <w:t>Uno dei punti di forza del sistema formativo attuato presso il Villaggio è la gestione dei rapporti con il mercato del lavoro che permettono una progettazione di dettaglio mirata allo sviluppo di competenze professionali ai fini di un veloce e specifico inserimento lavorativo dopo il conseguimento della qualifica triennale o del diploma di IeF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crizione dettagliata:</w:t>
      </w:r>
    </w:p>
    <w:p>
      <w:pPr>
        <w:pStyle w:val="Normal"/>
        <w:jc w:val="both"/>
        <w:rPr/>
      </w:pPr>
      <w:r>
        <w:rPr/>
        <w:t xml:space="preserve">Il Villaggio del Ragazzo è una fondazione giuridicamente riconosciuta con lo scopo statutario di svolgere attività di istruzione, formazione e riqualificazione professionale, educativa, ricreativa, sportiva, di assistenza sociale e sanitaria a favore di fanciulli, giovani ed adulti di ambo i sessi. </w:t>
      </w:r>
    </w:p>
    <w:p>
      <w:pPr>
        <w:pStyle w:val="Normal"/>
        <w:spacing w:lineRule="auto" w:line="240" w:before="0" w:after="0"/>
        <w:rPr/>
      </w:pPr>
      <w:r>
        <w:rPr/>
        <w:t xml:space="preserve">Il Villaggio del Ragazzo si presenta come  “polo” che ha messo al centro del suo agire l’uomo in tutte le sue dimensioni dove </w:t>
      </w:r>
      <w:r>
        <w:rPr>
          <w:u w:val="single"/>
        </w:rPr>
        <w:t>“pubblico” e “privato”</w:t>
      </w:r>
      <w:r>
        <w:rPr/>
        <w:t xml:space="preserve"> si integrano verso un percorso che permetta a tutti di valorizzare i propri talenti.  Don Nando, fondatore dell’opera, fin dal principio (</w:t>
      </w:r>
      <w:r>
        <w:rPr>
          <w:highlight w:val="yellow"/>
        </w:rPr>
        <w:t>1946</w:t>
      </w:r>
      <w:r>
        <w:rPr/>
        <w:t>) ha voluto fortemente che le strutture e  le attività fossero “aperte a tutti”, non sostitutive dei servizi pubblici ma ad essi fortemente integrati.</w:t>
      </w:r>
    </w:p>
    <w:p>
      <w:pPr>
        <w:pStyle w:val="Normal"/>
        <w:spacing w:lineRule="auto" w:line="240" w:before="0" w:after="0"/>
        <w:rPr/>
      </w:pPr>
      <w:r>
        <w:rPr/>
        <w:t xml:space="preserve">All'interno del </w:t>
      </w:r>
      <w:r>
        <w:rPr>
          <w:b/>
        </w:rPr>
        <w:t>Centro di San Salvatore</w:t>
      </w:r>
      <w:r>
        <w:rPr/>
        <w:t xml:space="preserve"> si trovano infatt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Formazione Professiona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ttività socio-educative rivolte alle scuole del territori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cuole statali, primaria e secondaria di primo grado (Istituto Comprensivo di Cogorno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lo universitario ASL 4 Chiavares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truttura ricettiva "Villaggio ospitale"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trutture sportive e spazi dedicati alla musi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Cooperativa </w:t>
      </w:r>
      <w:r>
        <w:rPr>
          <w:highlight w:val="yellow"/>
        </w:rPr>
        <w:t>Sociale</w:t>
      </w:r>
      <w:r>
        <w:rPr/>
        <w:t xml:space="preserve">   “Golfo del Tigullio”</w:t>
      </w:r>
    </w:p>
    <w:p>
      <w:pPr>
        <w:pStyle w:val="Normal"/>
        <w:jc w:val="both"/>
        <w:rPr/>
      </w:pPr>
      <w:r>
        <w:rPr/>
        <w:t>È connaturato quindi nella storia dell’ente dare risposta ai bisogni primari, alla formazione della persona e del lavoratore e favorire l’inserimento nel mondo del lavoro.</w:t>
      </w:r>
    </w:p>
    <w:p>
      <w:pPr>
        <w:pStyle w:val="Normal"/>
        <w:jc w:val="both"/>
        <w:rPr/>
      </w:pPr>
      <w:r>
        <w:rPr/>
        <w:t xml:space="preserve">L’integrazione con il territorio (tessuto economico, sociale, istituzionale) caratterizza la storia ed il patrimonio del Villaggio del Ragazzo e negli anni ha portato ad una collaborazione indispensabile per dare sostenibilità alle azioni formative ed ai servizi, diventando un punto di riferimento per le aziende e per l’utenza. </w:t>
      </w:r>
    </w:p>
    <w:p>
      <w:pPr>
        <w:pStyle w:val="Normal"/>
        <w:rPr/>
      </w:pPr>
      <w:r>
        <w:rPr>
          <w:b/>
        </w:rPr>
        <w:t xml:space="preserve">AREA FORMAZIONE e AREA SERVIZI PER IL LAVORO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Integrazione con il sistema aziende: la progettazione delle attività formative parte da una stretta collaborazione e continuo confronto con le aziende. Per questa finalità è da sempre attivo un ufficio dedicato all’incontro tra la rilevazione dei fabbisogni formativi delle aziende e la programmazione delle attività formative di dettaglio, per terminare nel placement degli allievi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>Questo ufficio si dedica quindi sia all’ orientamento degli allievi e delle persone che si rivolgono al centro in cerca di occupazione sia ai rapporti con il mercato del lavoro e con il tessuto produttivo. Ciò permette da un lato di offrire un servizio aggiuntivo all’utenza rispetto a opportunità occupazionali e di formazione dall’altro di rispondere ai fabbisogni formativi delle aziende, di progettare ad hoc le attività formative (per esempio Unità di apprendimento, Project Work, percorsi personalizzati, alternanza scuola/lavoro, apprendistato, tirocini..) adattando ed aggiornando i contenuti formativi dei corsi alle reali esigenze del mondo del lavoro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u w:val="single"/>
        </w:rPr>
        <w:t>Integrazione con altri soggetti istituzionali</w:t>
      </w:r>
      <w:r>
        <w:rPr/>
        <w:t xml:space="preserve"> (esempi): 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  <w:t xml:space="preserve">Azienda Sanitaria Locale: all'interno della struttura è presente il Polo Universitario integrato dell'ASL4 Chiavarese con i corsi di laurea in scienze infermieristiche e fisioterapia; </w:t>
      </w:r>
      <w:r>
        <w:rPr>
          <w:highlight w:val="yellow"/>
        </w:rPr>
        <w:t>formazione sanitaria (corsi per Operatori Socio Sanitari) svolta in partenariato</w:t>
      </w:r>
    </w:p>
    <w:p>
      <w:pPr>
        <w:pStyle w:val="Normal"/>
        <w:ind w:left="709" w:hanging="0"/>
        <w:jc w:val="both"/>
        <w:rPr/>
      </w:pPr>
      <w:r>
        <w:rPr/>
        <w:t>Università (convenzione con la Scuola Politecnica dell'Università di Genova per la realizzazione di laboratori e formazione integrat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Gestione di servizi pubblici per l'impiego</w:t>
      </w:r>
      <w:r>
        <w:rPr/>
        <w:t>: orientamento, match, orientamento disabili e mediazione al lavoro per soggetti svantaggiati presso i CPI della Provincia di Genova, in associazione con altri soggetti del territor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Cooperativa sociale </w:t>
      </w:r>
      <w:r>
        <w:rPr>
          <w:highlight w:val="yellow"/>
          <w:u w:val="single"/>
        </w:rPr>
        <w:t>di tipo B</w:t>
      </w:r>
      <w:r>
        <w:rPr/>
        <w:t xml:space="preserve">: All'interno della Struttura è presente la </w:t>
      </w:r>
      <w:r>
        <w:rPr>
          <w:i/>
        </w:rPr>
        <w:t>Golfo del Tigullio Cooperativa Sociale</w:t>
      </w:r>
      <w:r>
        <w:rPr/>
        <w:t xml:space="preserve">. fondata nel 1980 su iniziativa del Villaggio del Ragazzo per offrire una prima risposta alle esigenze di inserimento </w:t>
      </w:r>
      <w:r>
        <w:rPr>
          <w:bCs/>
        </w:rPr>
        <w:t xml:space="preserve"> o reinserimento nella vita attiva prevalentemente di soggetti appartenenti alle fasce deboli, oggi la Cooperativa conta circa ottanta soci lavoratori.</w:t>
      </w:r>
    </w:p>
    <w:p>
      <w:pPr>
        <w:pStyle w:val="Normal"/>
        <w:rPr>
          <w:b/>
          <w:b/>
        </w:rPr>
      </w:pPr>
      <w:r>
        <w:rPr>
          <w:b/>
        </w:rPr>
        <w:t xml:space="preserve">AREA SOCIO-EDUCATIV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Villaggio offre attività socio educative a </w:t>
      </w:r>
      <w:r>
        <w:rPr>
          <w:bCs/>
        </w:rPr>
        <w:t xml:space="preserve">supporto delle </w:t>
      </w:r>
      <w:r>
        <w:rPr>
          <w:bCs/>
          <w:u w:val="single"/>
        </w:rPr>
        <w:t>Scuole primarie e secondarie del primo e del secondo ciclo</w:t>
      </w:r>
      <w:r>
        <w:rPr>
          <w:bCs/>
        </w:rPr>
        <w:t xml:space="preserve">, agli alunni e alle famiglie (riconoscimento ai sensi della L.R. 18/09 di Centro di Formazione Integrata). Gli interventi, rivolti sia alle scuole pubbliche primaria e secondaria di primo grado presenti all'intero del Centro sia a quelle degli oltre 20 comuni del territorio sono finalizzati alla riduzione della </w:t>
      </w:r>
      <w:r>
        <w:rPr>
          <w:bCs/>
          <w:u w:val="single"/>
        </w:rPr>
        <w:t>dispersione scolastica, all’orientamento e al contenimento del disagio</w:t>
      </w:r>
      <w:r>
        <w:rPr>
          <w:bCs/>
        </w:rPr>
        <w:t>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Nello specifico vengono attivati interventi di mediazione culturale</w:t>
      </w:r>
      <w:r>
        <w:rPr>
          <w:b/>
          <w:bCs/>
        </w:rPr>
        <w:t xml:space="preserve">, a </w:t>
      </w:r>
      <w:r>
        <w:rPr>
          <w:bCs/>
        </w:rPr>
        <w:t>favore di minori con disabilità, attività laboratori ali di rimotivazione alla frequenza scolastica, alla valorizzaizone dei talenti,  consulenza psicopedagogica e formazione per docenti e genitori, percorsi di orientamento e guida allo studio.</w:t>
      </w:r>
    </w:p>
    <w:p>
      <w:pPr>
        <w:pStyle w:val="Normal"/>
        <w:rPr>
          <w:b/>
          <w:b/>
        </w:rPr>
      </w:pPr>
      <w:r>
        <w:rPr>
          <w:b/>
        </w:rPr>
        <w:t xml:space="preserve">FOCUS SU: PERSONALIZZAZONE DELLE AZIONI FORMATIVE ATTRAVERSO LA FIGURA DEL TUTOR TRAMITE UFFICIO  ORIENTAMENTO E MERCATO DEL LAVORO </w:t>
      </w:r>
    </w:p>
    <w:p>
      <w:pPr>
        <w:pStyle w:val="Footnot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La personalizzazione degli interventi costituisce il principale intervento in chiave anti-dispersione che permette di cogliere le potenzialità dell’allievo e di lavorare su di esse. La figura del tutor è intesa</w:t>
      </w:r>
      <w:r>
        <w:rPr>
          <w:rFonts w:cs="Arial"/>
          <w:sz w:val="22"/>
          <w:szCs w:val="22"/>
        </w:rPr>
        <w:t xml:space="preserve"> non solo come “organizzatore” didattico, ma specificamente come educatore, cioè operatore in grado di accompagnare l’ allievo durante il percorso, attraverso l’azione combinata di vigilanza, disciplina, colloquio e contatto con la famiglia.</w:t>
      </w:r>
      <w:r>
        <w:rPr>
          <w:rFonts w:eastAsia="Times New Roman" w:cs="Arial"/>
          <w:b/>
          <w:sz w:val="22"/>
          <w:szCs w:val="22"/>
          <w:lang w:eastAsia="it-IT"/>
        </w:rPr>
        <w:t xml:space="preserve"> </w:t>
      </w:r>
      <w:r>
        <w:rPr>
          <w:rFonts w:eastAsia="Times New Roman" w:cs="Arial"/>
          <w:sz w:val="22"/>
          <w:szCs w:val="22"/>
          <w:lang w:eastAsia="it-IT"/>
        </w:rPr>
        <w:t>Un passaggio fondamentale</w:t>
      </w:r>
      <w:r>
        <w:rPr>
          <w:sz w:val="22"/>
          <w:szCs w:val="22"/>
        </w:rPr>
        <w:t xml:space="preserve">, soprattutto nei percorsi IeFP, è il lavoro sinergico tra il team formativo e l’ufficio orientamento e mercato del lavoro e le aziende. Il rapporto fiduciario con le aziende permette che queste si sentano parte del processo formativo e quindi disponibili ad accogliere allievi in difficoltà con un importante ruolo in termini di rimotivazione. L’ inserimento in uno stage appropriato permette soprattutto agli allievi con scarsa motivazione e fiducia in se stessi di valorizzare le proprie capacità riacquistando l’interesse necessario per terminare il percorso formativo. </w:t>
      </w:r>
    </w:p>
    <w:p>
      <w:pPr>
        <w:pStyle w:val="Normal"/>
        <w:jc w:val="both"/>
        <w:rPr/>
      </w:pPr>
      <w:r>
        <w:rPr/>
        <w:t>Il feedback ottenuto durante gli stage è importante per valutare la capacità formativa delle aziende e per capire come mutano le esigenze aziendali.</w:t>
      </w:r>
    </w:p>
    <w:p>
      <w:pPr>
        <w:pStyle w:val="Normal"/>
        <w:jc w:val="both"/>
        <w:rPr/>
      </w:pPr>
      <w:r>
        <w:rPr/>
        <w:t>Quella sopra descritta è considerata una buona prassi perché dà sostenibilità alle azioni formative ed è efficace in termini di successo formativo (antidispersione) e ai fini dell’inserimento lavorativo. Inoltre rappresenta un modello facilmente trasferibile ad altri CFP.</w:t>
      </w:r>
    </w:p>
    <w:p>
      <w:pPr>
        <w:pStyle w:val="Normal"/>
        <w:spacing w:before="0" w:after="160"/>
        <w:jc w:val="both"/>
        <w:rPr/>
      </w:pPr>
      <w:r>
        <w:rPr/>
        <w:t xml:space="preserve">Per dare continuità all’intervento formativo e non solo, all’interno del centro è attivo uno sportello  “Lavoro”, in cui vengono realizzati colloqui soprattutto con giovani ex allievi appena qualificati, ma anche con adulti in situazioni critiche. Tra le attività svolte: colloqui informativi, primo orientamento alle opportunità e ai servizi del territorio (Centro per l’Impiego, Informagiovani </w:t>
      </w:r>
      <w:r>
        <w:rPr>
          <w:highlight w:val="yellow"/>
        </w:rPr>
        <w:t>– quello di Chiavari è gestito direttamente</w:t>
      </w:r>
      <w:r>
        <w:rPr/>
        <w:t xml:space="preserve">)e, per chi lo richieda, supporto alla compilazione del CV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12:00Z</dcterms:created>
  <dc:creator>marco pinna</dc:creator>
  <dc:description/>
  <dc:language>en-US</dc:language>
  <cp:lastModifiedBy>azampogna</cp:lastModifiedBy>
  <dcterms:modified xsi:type="dcterms:W3CDTF">2014-05-14T12:18:00Z</dcterms:modified>
  <cp:revision>3</cp:revision>
  <dc:subject/>
  <dc:title/>
</cp:coreProperties>
</file>