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Titl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IANO OFFERTA FORMATIVA</w:t>
      </w:r>
    </w:p>
    <w:p>
      <w:pPr>
        <w:pStyle w:val="Titl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INTESI PROGETTO ORIENTAMENTO IN INGRESSO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/>
        <w:t>DALLA SCUOLA SECONDARIA DI I GRADO AL LICEO</w:t>
      </w:r>
    </w:p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nno scolastico  2014/2015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ZIONE 1 – DESCRITTI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O STATALE G.P. VIEUSSEUX (indirizzi: scientifico, scienze applicate, classic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Terre Bianche 1 – 18100 IMPERI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</w:rPr>
        <w:t xml:space="preserve">Sito internet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liceoimperia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segreteria@liceoimperia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183/6111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SCOLASTICO: prof. Giovanni POGGIO</w:t>
      </w:r>
    </w:p>
    <w:tbl>
      <w:tblPr>
        <w:tblW w:w="980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  <w:gridCol w:w="5"/>
      </w:tblGrid>
      <w:tr>
        <w:trPr/>
        <w:tc>
          <w:tcPr>
            <w:tcW w:w="9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A TEMAT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RIENTAMENTO IN INGRESSO MODULARE E FLESSIBILE: verso una rete policentric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nza oneri per l’Istitut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ABILE DELL’AREA PROGETTU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ziella Arazz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037 – Filosofia e Stor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raziella.arazzi@liceoimperia.org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. 347 3884911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626" w:hRule="atLeast"/>
        </w:trPr>
        <w:tc>
          <w:tcPr>
            <w:tcW w:w="9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 degli obiettivi misurabili che si intendono perseguire, i destinatari a cui si rivolge, le finalità e le metodologie utilizzate. Illustrare eventuali rapporti con altre istituzion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IETTIV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dicare le politiche dell’orientamento in ingresso; superare il modello parziale dell’orientamento esclusivamente informativo e “permettere l’impatto dell’Orientamento in ingresso sulla didattica”; raccordare le azioni di accompagnamento e di supporto agli allievi svolte dai docenti della Scuola Secondaria di I grado con le azioni di orientamento in ingresso costruite nei tre indirizzi del Liceo; attuare la previdente CM 43/2009 e le recenti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Linee guida nazionali per l’orientamento permanente/201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ramite la costruzione di momenti formali e informali di collaborazione e scambio tra diversi attori scolastici, attori sociali, enti deputativi alle politiche orientative; sperimentare una graduale connessione tra didattica orientativa e progettazione per competenze (DM 139/2007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TOR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remento dei n. di contatti con le Scuole Secondarie di I grado; incremento del n. dei contatti tra docenti della Scuola Secondaria di I grado e docenti del I biennio del Liceo (tre indirizzi); realizzazione di uno spazio digitale di formazione collaborativa e di scambio di materiali tra docenti dei diversi ordini; costruzione di  un tavolo di coformazione, composto da docenti delle classi iniziali del Liceo Vieusseux e da docenti della Scuola Secondaria di I grado; costruzione di prove disciplinari, con riferimento ai seguenti Assi disciplinari: Asse dei Linguaggi, Asse Matematico, Asse scientifico-tecnologico, Asse Storico-sociale e ad alcune delle Competenze-chiave di Cittadinanza; costruzione di prove omologhe in varie aree disciplinari somministrabili nei due ordini di scuola (classi terze della Scuola Secondaria di I grado e classi prime del Liceo); revisione di test, questionari utilizzati dai docenti della Scuola Secondaria di I grado ai fini della formulazione del consiglio orientativo; coinvolgimento del servizio Orientamento della Provincia di Imperia; definizione di standard minimi di orientamento in ingresso; revisione degli schemi informativi e comunicativi delle azioni di orientamento; riformulazione di Open Day e Saloni dedicati; costruzione di documentazione dedicata e mira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TINATAR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ti, studenti e famiglie delle scuole secondarie di I grado della provincia di Imperia, con particolare riferimento al distretto tra Andora e San Lorenzo al Mare e al comprensorio dell’immediato entroterra di Imperia; docenti del Liceo Vieusseux (classi iniziali dei tre indirizzi); reti sociali 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URA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vere l’arco temporale nel quale il progetto si attua, illustrare le fasi operative individuando le attività da svolgere in anno finanziario separatamente da quelle da svolgere in un altr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 2014/15: settembre-febbra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VOLO INTEGRATO DI COFORMAZIONE: il nuovo assetto normativo e le possibili traduzioni pedagogico/didattiche nei tre indirizzi liceal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ZIONE DI PROVE comuni a Scuola Secondaria di I grado e I biennio Scuola Secondaria di II grado (didattica orientativa: elaborazione di un micro-curricolo in vertical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O DI MATERIALI contenuti in piattaforma INDIRE – PON Lingua Letteratura cultura in una dimensione europea (vari moduli relativi alla Lingua Italiana tra cui il Modulo specifico “Dal latino all’Italiano; vari moduli relativi alla Lingua Inglese) e PON SCIENZ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RUZIONE DI ALLEANZE FORMATIVE SIMMETRICHE E SPECULARI con abbinamento tra  classi iniziali del liceo e classi terze medi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MINISTRAZIONE nei due ordini di scuola delle PROVE costruite, con indicatori e descrittori di valutazione degli esi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SI PARALLELA DEI RISULTATI OTTENU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E/RIFORMULAZIONE DI NUOVI STRUMENTI ORIENTATIVI (schede di life skills, questionari, autobiografie, portfolio autoorientativo) DA SOMMISTRARE AGLI STUDENTI (azione integrata svolta dai docenti dei due ordini di istruzion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E E CONFRONTO ANCHE A DISTANZA tra docenti dei due ordini di scuola tramite l’uso di spazio digitale dedica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VIDUAZIONE di una comunità di studenti del liceo (terzo/quarto anno), in grado di svolgere attività di mentoring e tutoring in presenza e a distanza nei confronti degli allievi di terza medi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AZIONE DEL PROCESSO INNESCATO/DOCUMENTAZIONE GENERA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ZIONE pubblica degli esiti, realizzata congiuntamente da referenti SSI e docenti del lice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suppressAutoHyphens w:val="true"/>
        <w:spacing w:lineRule="auto" w:line="240" w:before="0" w:after="0"/>
        <w:ind w:left="420" w:right="0" w:hanging="4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SORSE UMANE</w:t>
      </w:r>
    </w:p>
    <w:tbl>
      <w:tblPr>
        <w:tblW w:w="980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re i profili di riferimento dei docenti, dei non docenti e dei collaboratori esterni che si prevede di utilizzare.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re i nominativi delle persone che ricopriranno ruoli rilevanti. Separare le utilizzazioni per anno finanziario.</w:t>
            </w:r>
          </w:p>
        </w:tc>
      </w:tr>
      <w:tr>
        <w:trPr>
          <w:trHeight w:val="536" w:hRule="atLeast"/>
        </w:trPr>
        <w:tc>
          <w:tcPr>
            <w:tcW w:w="9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TI DISTRIBUITI SUI 4 ASSI DISCIPLINARI PREVISTI DAL DM 139/2007 </w:t>
            </w:r>
          </w:p>
          <w:p>
            <w:pPr>
              <w:pStyle w:val="Normal"/>
              <w:ind w:left="14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Graziella Arazzi</w:t>
            </w:r>
          </w:p>
          <w:p>
            <w:pPr>
              <w:pStyle w:val="Normal"/>
              <w:ind w:left="14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Maria Luisa Marinoni</w:t>
            </w:r>
          </w:p>
          <w:p>
            <w:pPr>
              <w:pStyle w:val="Normal"/>
              <w:ind w:left="14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Paola Cimbali</w:t>
            </w:r>
          </w:p>
          <w:p>
            <w:pPr>
              <w:pStyle w:val="Normal"/>
              <w:ind w:left="14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 Fulvio Belmonte</w:t>
            </w:r>
          </w:p>
          <w:p>
            <w:pPr>
              <w:pStyle w:val="Normal"/>
              <w:ind w:left="14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Paola Consiglio</w:t>
            </w:r>
          </w:p>
          <w:p>
            <w:pPr>
              <w:pStyle w:val="Normal"/>
              <w:ind w:left="14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 Maria Gabriella Alberigo </w:t>
            </w:r>
          </w:p>
          <w:p>
            <w:pPr>
              <w:pStyle w:val="Normal"/>
              <w:ind w:left="14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Ausilia Canali/Graziella Battistin/Raffaella De Meo</w:t>
            </w:r>
          </w:p>
          <w:p>
            <w:pPr>
              <w:pStyle w:val="Normal"/>
              <w:ind w:left="14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Camilla Berio</w:t>
            </w:r>
          </w:p>
          <w:p>
            <w:pPr>
              <w:pStyle w:val="Normal"/>
              <w:ind w:left="14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G.B. Siffredi</w:t>
            </w:r>
          </w:p>
          <w:p>
            <w:pPr>
              <w:pStyle w:val="Normal"/>
              <w:ind w:left="14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. Mariano Gorlero</w:t>
            </w:r>
          </w:p>
          <w:p>
            <w:pPr>
              <w:pStyle w:val="Normal"/>
              <w:ind w:left="14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1 unità assistente Amministrativo</w:t>
            </w:r>
          </w:p>
          <w:p>
            <w:pPr>
              <w:pStyle w:val="Normal"/>
              <w:ind w:left="14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4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4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suppressAutoHyphens w:val="true"/>
        <w:spacing w:lineRule="auto" w:line="240" w:before="0" w:after="0"/>
        <w:ind w:left="420" w:right="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suppressAutoHyphens w:val="true"/>
        <w:spacing w:lineRule="auto" w:line="240" w:before="0" w:after="0"/>
        <w:ind w:left="420" w:right="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suppressAutoHyphens w:val="true"/>
        <w:spacing w:lineRule="auto" w:line="240" w:before="0" w:after="0"/>
        <w:ind w:left="420" w:right="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suppressAutoHyphens w:val="true"/>
        <w:spacing w:lineRule="auto" w:line="240" w:before="0" w:after="0"/>
        <w:ind w:left="420" w:right="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suppressAutoHyphens w:val="true"/>
        <w:spacing w:lineRule="auto" w:line="240" w:before="0" w:after="0"/>
        <w:ind w:left="420" w:right="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suppressAutoHyphens w:val="true"/>
        <w:spacing w:lineRule="auto" w:line="240" w:before="0" w:after="0"/>
        <w:ind w:left="420" w:right="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suppressAutoHyphens w:val="true"/>
        <w:spacing w:lineRule="auto" w:line="240" w:before="0" w:after="0"/>
        <w:ind w:left="420" w:right="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suppressAutoHyphens w:val="true"/>
        <w:spacing w:lineRule="auto" w:line="240" w:before="0" w:after="0"/>
        <w:ind w:left="420" w:right="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suppressAutoHyphens w:val="true"/>
        <w:spacing w:lineRule="auto" w:line="240" w:before="0" w:after="0"/>
        <w:ind w:left="420" w:right="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suppressAutoHyphens w:val="true"/>
        <w:spacing w:lineRule="auto" w:line="240" w:before="0" w:after="0"/>
        <w:ind w:left="420" w:right="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suppressAutoHyphens w:val="true"/>
        <w:spacing w:lineRule="auto" w:line="240" w:before="0" w:after="0"/>
        <w:ind w:left="420" w:right="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suppressAutoHyphens w:val="true"/>
        <w:spacing w:lineRule="auto" w:line="240" w:before="0" w:after="0"/>
        <w:ind w:left="420" w:right="0" w:hanging="4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NI E SERVIZI</w:t>
      </w:r>
    </w:p>
    <w:tbl>
      <w:tblPr>
        <w:tblW w:w="972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ndicare le risorse logistiche ed organizzative che si prevede di utilizzare per la realizzazione </w:t>
            </w:r>
          </w:p>
          <w:p>
            <w:pPr>
              <w:pStyle w:val="Normal"/>
              <w:ind w:left="96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ZI PLENARI DEL LICEO SCIENTIFICO E DEL LICEO CLASSICO</w:t>
            </w:r>
          </w:p>
          <w:p>
            <w:pPr>
              <w:pStyle w:val="Normal"/>
              <w:ind w:left="96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BORATORI </w:t>
            </w:r>
          </w:p>
          <w:p>
            <w:pPr>
              <w:pStyle w:val="Normal"/>
              <w:ind w:left="96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MA DI AUDIOVIDEOCONFERENZA</w:t>
            </w:r>
          </w:p>
          <w:p>
            <w:pPr>
              <w:pStyle w:val="Normal"/>
              <w:ind w:left="96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ORTELLI info-comunicativi in presenza e a distanz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eria, 29 giugno 2014 </w:t>
        <w:tab/>
        <w:tab/>
        <w:tab/>
        <w:t xml:space="preserve">IL RESPONSABILE DEL PROGETTO </w:t>
      </w:r>
    </w:p>
    <w:p>
      <w:pPr>
        <w:pStyle w:val="Normal"/>
        <w:spacing w:before="0" w:after="200"/>
        <w:ind w:left="4254" w:righ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ziella Arazzi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795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odafone ExB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Vodafone ExB" w:hAnsi="Calibri;Vodafone ExB" w:eastAsia="Times New Roman" w:cs="Calibri;Vodafone ExB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644" w:leader="none"/>
      </w:tabs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</w:rPr>
  </w:style>
  <w:style w:type="character" w:styleId="CorpotestoCarattere">
    <w:name w:val="Corpo testo Carattere"/>
    <w:basedOn w:val="Caratterepredefinitoparagrafo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ottotitoloCarattere">
    <w:name w:val="Sottotitolo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TitoloCarattere">
    <w:name w:val="Titolo Carattere"/>
    <w:basedOn w:val="Caratterepredefinitoparagrafo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Intestazione2">
    <w:name w:val="Intestazione 2"/>
    <w:basedOn w:val="Predefinito"/>
    <w:next w:val="Predefinito"/>
    <w:qFormat/>
    <w:pPr>
      <w:keepNext w:val="true"/>
      <w:numPr>
        <w:ilvl w:val="0"/>
        <w:numId w:val="0"/>
      </w:numPr>
      <w:autoSpaceDE w:val="false"/>
      <w:ind w:left="0" w:right="0" w:hanging="0"/>
      <w:jc w:val="right"/>
    </w:pPr>
    <w:rPr>
      <w:b/>
      <w:bCs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autoSpaceDE w:val="fals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Didascalia">
    <w:name w:val="Didascalia"/>
    <w:basedOn w:val="Predefinito"/>
    <w:qFormat/>
    <w:pPr>
      <w:suppressLineNumbers/>
      <w:autoSpaceDE w:val="false"/>
      <w:spacing w:before="120" w:after="120"/>
    </w:pPr>
    <w:rPr>
      <w:i/>
      <w:iCs/>
      <w:kern w:val="2"/>
    </w:rPr>
  </w:style>
  <w:style w:type="paragraph" w:styleId="Indice">
    <w:name w:val="Indice"/>
    <w:basedOn w:val="Predefinito"/>
    <w:qFormat/>
    <w:pPr>
      <w:suppressLineNumbers/>
      <w:autoSpaceDE w:val="false"/>
    </w:pPr>
    <w:rPr>
      <w:kern w:val="2"/>
    </w:rPr>
  </w:style>
  <w:style w:type="paragraph" w:styleId="Contenutotabella">
    <w:name w:val="Contenuto tabella"/>
    <w:basedOn w:val="Predefinito"/>
    <w:qFormat/>
    <w:pPr>
      <w:suppressLineNumbers/>
      <w:autoSpaceDE w:val="false"/>
    </w:pPr>
    <w:rPr>
      <w:kern w:val="2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ind w:left="360" w:right="0" w:hanging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imperia.it/" TargetMode="External"/><Relationship Id="rId3" Type="http://schemas.openxmlformats.org/officeDocument/2006/relationships/hyperlink" Target="mailto:segreteria@liceoimperia.it" TargetMode="External"/><Relationship Id="rId4" Type="http://schemas.openxmlformats.org/officeDocument/2006/relationships/hyperlink" Target="mailto:graziella.arazzi@liceoimperi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09:00Z</dcterms:created>
  <dc:creator>1b</dc:creator>
  <dc:description/>
  <dc:language>en-US</dc:language>
  <cp:lastModifiedBy>p</cp:lastModifiedBy>
  <cp:lastPrinted>2014-06-11T14:04:00Z</cp:lastPrinted>
  <dcterms:modified xsi:type="dcterms:W3CDTF">2014-07-03T16:09:00Z</dcterms:modified>
  <cp:revision>2</cp:revision>
  <dc:subject/>
  <dc:title>PIANO OFFERTA FORMATIVA</dc:title>
</cp:coreProperties>
</file>