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STITUTO COMPRENSIVO STATALE  “M. NOVARO”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6"/>
          <w:szCs w:val="16"/>
        </w:rPr>
        <w:t>Largo Ghiglia, 19 - 18100 IMPERIA (IM) - Tel/fax 0183-293758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odice fiscale 91041570085</w:t>
      </w:r>
    </w:p>
    <w:p>
      <w:pPr>
        <w:pStyle w:val="Head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eading2"/>
        <w:rPr/>
      </w:pPr>
      <w:r>
        <w:rPr/>
        <w:t>SINTESI    PIANO    OFFERTA    FORMATIVA    A.S. 2013/2014</w:t>
      </w:r>
    </w:p>
    <w:p>
      <w:pPr>
        <w:pStyle w:val="Heading3"/>
        <w:rPr/>
      </w:pPr>
      <w:r>
        <w:rPr/>
        <w:t>SINTESI   PROGETTO / ATTIVITA’</w:t>
      </w:r>
    </w:p>
    <w:p>
      <w:pPr>
        <w:pStyle w:val="Heading4"/>
        <w:rPr/>
      </w:pPr>
      <w:r>
        <w:rPr/>
        <w:t xml:space="preserve">SEZIONE 1 – Descrittiva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nominazione progett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Indicare Codice e denominazione del progetto</w:t>
            </w:r>
          </w:p>
        </w:tc>
      </w:tr>
      <w:tr>
        <w:trPr>
          <w:trHeight w:val="42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CROAREA: area scientifica  ed educazione allo sviluppo sostenibi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ITOLO      </w:t>
            </w:r>
            <w:r>
              <w:rPr>
                <w:b/>
                <w:sz w:val="22"/>
              </w:rPr>
              <w:t>“:DALLA BALENA AL LUPO</w:t>
            </w:r>
            <w:r>
              <w:rPr>
                <w:sz w:val="22"/>
              </w:rPr>
              <w:t>”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/>
        <w:t>Responsabile progett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Indicare il responsabile del progetto INS. Gabriella Badano</w:t>
            </w:r>
          </w:p>
        </w:tc>
      </w:tr>
      <w:tr>
        <w:trPr>
          <w:trHeight w:val="46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 xml:space="preserve">Equipe Progett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team di classe</w:t>
            </w:r>
          </w:p>
        </w:tc>
      </w:tr>
    </w:tbl>
    <w:p>
      <w:pPr>
        <w:pStyle w:val="Normal"/>
        <w:jc w:val="both"/>
        <w:rPr/>
      </w:pPr>
      <w:r>
        <w:rPr/>
        <w:t>1.</w:t>
      </w:r>
      <w:r>
        <w:rPr>
          <w:sz w:val="22"/>
        </w:rPr>
        <w:t>3 Obiettivi</w:t>
      </w:r>
    </w:p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8"/>
      </w:tblGrid>
      <w:tr>
        <w:trPr>
          <w:trHeight w:val="54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vere gli obiettivi misurabili che si intendono perseguire, i destinatari a cui si rivolge, le finalità e le metodologie utilizzate. Illustrare eventuali rapporti con altre istituzioni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COMPETENZE   </w:t>
            </w:r>
          </w:p>
          <w:p>
            <w:pPr>
              <w:pStyle w:val="Normal"/>
              <w:rPr/>
            </w:pPr>
            <w:r>
              <w:rPr/>
              <w:t xml:space="preserve">Finalità cognitive:Promuovere la capacità dei  bambini di dare senso alla varietà  delle loro esperienze. Il territorio naturale, antropico,sociale nel quale il bambino vive  diventa banca delle conoscenze </w:t>
            </w:r>
          </w:p>
          <w:p>
            <w:pPr>
              <w:pStyle w:val="Normal"/>
              <w:rPr/>
            </w:pPr>
            <w:r>
              <w:rPr/>
              <w:t>Finalità formativa: Ricostruire il senso di identità e le radici di appartenenza Promuovere comportamenti critici e propositivi e formazione della cittadinanza attiva Valorizzare la ricchezza e il confronto delle diversità locali e globali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/>
              <w:t>Finalità estetiche: L’’ambiente naturale, la città, il paesaggio, osservati direttamente e compresi nella ricchezza delle diverse qualità formali, diventano un alfabeto di nuovi linguaggi declinabili anche con la grammatica della fantasia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RODOTTI DA REALIZZARE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Libro annuale di classe su supporto informatico ed una copia cartacea per la clas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TIPI DI ATTIVITA’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ttività strutturate di ricerca sul territorio anche  in collaborazione con soggetti esterni Nella classe terza lo studio dell’ecosistema  partirà da una ricerca azione sul bosco all’interno di un progetto regionale e del CEA di Imperia finalizzato a promuovere il territorio ligure . Attenzione al paesaggio olivicolo, Nel secondo quadrimestre analisi dell’ecosistema mimare  e dei Sic territori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STINATARI ( Classe 3° B , Alunni 25 )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METODOLOGIA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/>
              <w:t>Approccio sistemico</w:t>
            </w:r>
            <w:r>
              <w:rPr>
                <w:sz w:val="28"/>
              </w:rPr>
              <w:t xml:space="preserve"> </w:t>
            </w:r>
            <w:r>
              <w:rPr/>
              <w:t>attraverso</w:t>
            </w:r>
            <w:r>
              <w:rPr>
                <w:sz w:val="28"/>
              </w:rPr>
              <w:t xml:space="preserve"> </w:t>
            </w:r>
            <w:r>
              <w:rPr/>
              <w:t>l’interdisciplinarietà e l’utilizzo di diversi ambiti educativi prendendo come soggetto e punto di partenza il territorio. *Metodologie di interazione e partecipazione dinamica ed operativa : “ sembra metodologicamente essenziale riuscire ad emozionare cognitivamente ragazze e ragazzi in modo che il loro stesso piacere di capire e la riflessione su come ciò sia avvenuto, possono spingerli ad ulteriori elaborazioni delle loro conoscenze, sulle quali si possano innestare naturalmente le competenze” ( doc. dei Saggi) * Cooperazione tra scuola ed extrascuola, attivando collaborazioni ed incontri con le  opportunità formative che offre il territorio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TRUMENTI UTILIZZATI</w:t>
            </w:r>
          </w:p>
          <w:p>
            <w:pPr>
              <w:pStyle w:val="Normal"/>
              <w:ind w:left="360" w:hanging="0"/>
              <w:rPr/>
            </w:pPr>
            <w:r>
              <w:rPr/>
              <w:t>Per le attività di ricerca vengono utilizzati specifici block notes rigidi per consentire il disegno dal vero e la raccolta di informazioni. Per il Progetto bosco l’ins. Ha predisposto un taccuino del naturalista da utilizzare come supporto alle uscite di studio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Risorse materiali per le diverse attività operative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ODALITA’ DI VALUTAZIO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valutazione delle singole attività svolte avviene attraverso specifiche griglie di valutazione e attraverso periodiche prove di verifica articolate secondo le modalità concordate nel Circolo(agire, verbalizzare, rappresentar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valutazione finale dell’efficacia globale del progetto avviene contestualmente alla valutazione periodica del team dei docenti.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ODALITA’ DI DOCUMENTAZIONE, RENDICONTAZIONE E PUBBLICIZZ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documentazione globale dell’attività svolta , periodica e finale,   è allegata ai documenti di classe e consegnata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L’attività in collaborazione col territorio è pubblicizzata anche attraverso gli ordinari mezzi di informazione ( carta stampata e televisione) per i quali si possiede specifica autorizzazione per i minori.</w:t>
            </w:r>
          </w:p>
        </w:tc>
      </w:tr>
      <w:tr>
        <w:trPr>
          <w:trHeight w:val="7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urata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crivere l’arco temporale nel quale il progetto si attua, illustrare le fasi operative individuando le attività da svolgere in un anno  finanziario separatamente da quelle da svolgere in un altro.</w:t>
            </w:r>
          </w:p>
        </w:tc>
      </w:tr>
      <w:tr>
        <w:trPr>
          <w:trHeight w:val="133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o anno scolastico Progetto quinquenna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isorse umane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208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operazione tra scuola ed extrascuola, attivando collaborazioni ed incontri con le  opportunità formative che offre il territori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ardie Fores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ardie Provinci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/>
              <w:t>CEA Città di Imperia  CEA Parco Alpi Liguri CEA Provincia e territoriali Regiome Ligu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/>
              <w:t>botanici, agronomi, esperti del paesaggio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ni e servizi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300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attività svolte dall’insegnante responsabile del progetto sia di progettazione che di ore aggiuntive sono prestate a titolo gratuito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orse logistiche ( spese trasporto) sono a carico delle famiglie La realizzazione del progetto sul bosco è a totale carico region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 25 ottobre 2013</w:t>
        <w:tab/>
        <w:tab/>
        <w:tab/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IL RESPONSABILE   DEL   PROGET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Gabriella Badano</w:t>
      </w:r>
    </w:p>
    <w:p>
      <w:pPr>
        <w:sectPr>
          <w:footerReference w:type="default" r:id="rId2"/>
          <w:type w:val="nextPage"/>
          <w:pgSz w:w="11906" w:h="16838"/>
          <w:pgMar w:left="912" w:right="27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STITUTO COMPRENSIVO STATALE  “M. NOVARO”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6"/>
          <w:szCs w:val="16"/>
        </w:rPr>
        <w:t>Largo Ghiglia, 19 - 18100 IMPERIA (IM) - Tel/fax 0183-293758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odice fiscale 91041570085</w:t>
      </w:r>
    </w:p>
    <w:p>
      <w:pPr>
        <w:pStyle w:val="Head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exact" w:line="5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PETTO SPESE – PROGETTO </w:t>
      </w:r>
      <w:r>
        <w:rPr>
          <w:sz w:val="22"/>
          <w:szCs w:val="22"/>
        </w:rPr>
        <w:t>(Codice e denominazione Dalla balena al lupo</w:t>
      </w:r>
    </w:p>
    <w:p>
      <w:pPr>
        <w:pStyle w:val="Normal"/>
        <w:spacing w:lineRule="exact" w:line="542"/>
        <w:jc w:val="both"/>
        <w:rPr/>
      </w:pPr>
      <w:r>
        <w:rPr>
          <w:b/>
          <w:sz w:val="22"/>
          <w:szCs w:val="22"/>
        </w:rPr>
        <w:t>PLESSO</w:t>
      </w:r>
      <w:r>
        <w:rPr>
          <w:b/>
        </w:rPr>
        <w:t xml:space="preserve"> Largo Ghiglias</w:t>
      </w:r>
    </w:p>
    <w:p>
      <w:pPr>
        <w:pStyle w:val="Normal"/>
        <w:spacing w:lineRule="exact" w:line="542"/>
        <w:jc w:val="both"/>
        <w:rPr>
          <w:sz w:val="28"/>
          <w:szCs w:val="28"/>
        </w:rPr>
      </w:pPr>
      <w:r>
        <w:rPr>
          <w:b/>
          <w:sz w:val="22"/>
          <w:szCs w:val="22"/>
        </w:rPr>
        <w:t>Responsabile di progetto</w:t>
      </w:r>
      <w:r>
        <w:rPr>
          <w:b/>
        </w:rPr>
        <w:t xml:space="preserve">: ins Badano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anno scolastico 2012/13</w:t>
      </w:r>
    </w:p>
    <w:p>
      <w:pPr>
        <w:pStyle w:val="Normal"/>
        <w:spacing w:lineRule="exact" w:line="360"/>
        <w:rPr/>
      </w:pPr>
      <w:r>
        <w:rPr/>
        <w:t xml:space="preserve">SPESE PER IL PERSONALE </w:t>
      </w:r>
    </w:p>
    <w:tbl>
      <w:tblPr>
        <w:tblW w:w="6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5"/>
        <w:gridCol w:w="1318"/>
        <w:gridCol w:w="1112"/>
        <w:gridCol w:w="572"/>
        <w:gridCol w:w="847"/>
        <w:gridCol w:w="458"/>
      </w:tblGrid>
      <w:tr>
        <w:trPr>
          <w:trHeight w:val="553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I PERSONA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MPORT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RARI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RD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L PERSONA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OR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246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 aggiuntive  di  INSEGNAMENTO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cenza fronta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rsi di recupero  (scuola secondari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 aggiuntive di  NON  INSEGNAMENTO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gettazi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ordinamen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rif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ggiuntive Ass. Amm.v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en-US" w:eastAsia="en-US"/>
              </w:rPr>
            </w:pPr>
            <w:r>
              <w:rPr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88265</wp:posOffset>
                      </wp:positionV>
                      <wp:extent cx="982980" cy="309880"/>
                      <wp:effectExtent l="897890" t="9525" r="10160" b="401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309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6884"/>
                                  <a:gd name="adj4" fmla="val -43671"/>
                                  <a:gd name="adj5" fmla="val 227050"/>
                                  <a:gd name="adj6" fmla="val -90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00.65pt;margin-top:6.95pt;width:77.35pt;height:24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ggiuntive Collab. Scolasti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ggiuntive DSG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                             €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SPESE PER L'AGGIORNAMENTO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28"/>
        <w:gridCol w:w="1262"/>
        <w:gridCol w:w="114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I PERSON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RTO ORARI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O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4780</wp:posOffset>
                      </wp:positionV>
                      <wp:extent cx="982980" cy="307975"/>
                      <wp:effectExtent l="972820" t="10160" r="10160" b="391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307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111"/>
                                  <a:gd name="adj4" fmla="val -47027"/>
                                  <a:gd name="adj5" fmla="val 224949"/>
                                  <a:gd name="adj6" fmla="val -98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6pt;margin-top:11.4pt;width:77.35pt;height:24.2pt;mso-wrap-style:non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zi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aggiuntive /Ass. Amm.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ggiuntive Collab. Scolasti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4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SPESE PER ESPERTI (interni ed esterni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95"/>
        <w:gridCol w:w="1368"/>
        <w:gridCol w:w="855"/>
        <w:gridCol w:w="1404"/>
        <w:gridCol w:w="1404"/>
        <w:gridCol w:w="140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OLO SVOL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 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O FORFETTAR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914400" cy="422275"/>
                <wp:effectExtent l="1032510" t="10160" r="10160" b="549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2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069"/>
                            <a:gd name="adj4" fmla="val -53263"/>
                            <a:gd name="adj5" fmla="val 228870"/>
                            <a:gd name="adj6" fmla="val -111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.05pt;width:71.95pt;height:33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SPESE PER IL MATERIALE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LOGIA SP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mpa libro di clas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copie bianco e nero e col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 eur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 euro</w:t>
            </w:r>
          </w:p>
        </w:tc>
      </w:tr>
    </w:tbl>
    <w:p>
      <w:pPr>
        <w:pStyle w:val="Normal"/>
        <w:spacing w:lineRule="exact" w:line="360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307975"/>
                <wp:effectExtent l="157734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7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111"/>
                            <a:gd name="adj4" fmla="val -79513"/>
                            <a:gd name="adj5" fmla="val 41648"/>
                            <a:gd name="adj6" fmla="val -17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00 eu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.05pt;width:71.95pt;height:24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00 eu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 xml:space="preserve">SPESA COMPLESSIVA DEL PROGETTO </w:t>
      </w:r>
    </w:p>
    <w:p>
      <w:pPr>
        <w:pStyle w:val="Normal"/>
        <w:spacing w:lineRule="exact" w:line="360"/>
        <w:rPr/>
      </w:pPr>
      <w:r>
        <w:rPr>
          <w:sz w:val="12"/>
          <w:szCs w:val="12"/>
        </w:rPr>
        <w:tab/>
        <w:tab/>
        <w:tab/>
        <w:tab/>
        <w:tab/>
        <w:t xml:space="preserve">                                                                      </w:t>
      </w:r>
      <w:r>
        <w:rPr/>
        <w:t>FIRMA responsabile proge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spacing w:lineRule="exact" w:line="360"/>
        <w:rPr/>
      </w:pPr>
      <w:r>
        <w:rPr/>
        <w:t>Data25 ottobre 2013</w:t>
        <w:tab/>
        <w:tab/>
        <w:tab/>
        <w:tab/>
        <w:tab/>
        <w:t>Gabriella Badano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>
          <w:sz w:val="16"/>
          <w:szCs w:val="16"/>
        </w:rPr>
        <w:t>Comprensivo degli oneri a carico Istituto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drawing>
          <wp:inline distT="0" distB="0" distL="0" distR="0">
            <wp:extent cx="507365" cy="584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STITUTO COMPRENSIVO STATALE  “M. NOVARO”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6"/>
          <w:szCs w:val="16"/>
        </w:rPr>
        <w:t>Largo Ghiglia, 19 - 18100 IMPERIA (IM) - Tel/fax 0183-293758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6"/>
          <w:szCs w:val="16"/>
        </w:rPr>
        <w:t xml:space="preserve">e-mail: </w:t>
      </w:r>
      <w:r>
        <w:rPr>
          <w:rFonts w:cs="Arial" w:ascii="Comic Sans MS" w:hAnsi="Comic Sans MS"/>
          <w:i/>
          <w:sz w:val="16"/>
          <w:szCs w:val="16"/>
        </w:rPr>
        <w:t>imic81200b@istruzione.it</w:t>
      </w:r>
    </w:p>
    <w:p>
      <w:pPr>
        <w:pStyle w:val="Normal"/>
        <w:jc w:val="center"/>
        <w:rPr>
          <w:rFonts w:ascii="Comic Sans MS" w:hAnsi="Comic Sans MS" w:cs="Arial"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i/>
          <w:sz w:val="16"/>
          <w:szCs w:val="16"/>
        </w:rPr>
        <w:t xml:space="preserve">e-mail  certificata:  </w:t>
      </w:r>
      <w:hyperlink r:id="rId4">
        <w:r>
          <w:rPr>
            <w:rStyle w:val="InternetLink"/>
            <w:rFonts w:cs="Arial" w:ascii="Comic Sans MS" w:hAnsi="Comic Sans MS"/>
            <w:i/>
            <w:sz w:val="16"/>
            <w:szCs w:val="16"/>
          </w:rPr>
          <w:t>imic81200b@pec.istruzione.it</w:t>
        </w:r>
      </w:hyperlink>
    </w:p>
    <w:p>
      <w:pPr>
        <w:pStyle w:val="Normal"/>
        <w:jc w:val="center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  <w:u w:val="single"/>
        </w:rPr>
        <w:t>sito web: www.scuole2circoloimperia.org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odice fiscale 91041570085</w:t>
      </w:r>
    </w:p>
    <w:p>
      <w:pPr>
        <w:pStyle w:val="Head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Spett. Ditta 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Fornitura materiale.</w:t>
      </w:r>
    </w:p>
    <w:p>
      <w:pPr>
        <w:pStyle w:val="Normal"/>
        <w:jc w:val="both"/>
        <w:rPr/>
      </w:pPr>
      <w:r>
        <w:rPr/>
        <w:tab/>
        <w:t xml:space="preserve">   PROGETTO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ichiede la fornitura del seguente materiale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1"/>
        <w:gridCol w:w="993"/>
        <w:gridCol w:w="1134"/>
        <w:gridCol w:w="1701"/>
      </w:tblGrid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  <w:p>
            <w:pPr>
              <w:pStyle w:val="Normal"/>
              <w:jc w:val="center"/>
              <w:rPr/>
            </w:pPr>
            <w:r>
              <w:rPr/>
              <w:t>artic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 E S C R I Z  I O N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Quant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sto unitario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porto totale €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Firma Responsabile del Progetto</w:t>
        <w:tab/>
        <w:tab/>
        <w:tab/>
        <w:tab/>
        <w:tab/>
        <w:tab/>
        <w:tab/>
        <w:t>…………………………………………</w:t>
      </w:r>
    </w:p>
    <w:sectPr>
      <w:footerReference w:type="default" r:id="rId5"/>
      <w:type w:val="nextPage"/>
      <w:pgSz w:w="11906" w:h="16838"/>
      <w:pgMar w:left="1304" w:right="1134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InternetLink">
    <w:name w:val="Hyperlink"/>
    <w:basedOn w:val="Carpredefinitoparagrafo"/>
    <w:rPr>
      <w:strike w:val="false"/>
      <w:dstrike w:val="false"/>
      <w:color w:val="056180"/>
      <w:u w:val="non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">
    <w:name w:val="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ntentrating">
    <w:name w:val="content_rating"/>
    <w:basedOn w:val="Carpredefinitoparagrafo"/>
    <w:qFormat/>
    <w:rPr/>
  </w:style>
  <w:style w:type="character" w:styleId="Contentvote">
    <w:name w:val="content_vote"/>
    <w:basedOn w:val="Carpredefinitoparagrafo"/>
    <w:qFormat/>
    <w:rPr/>
  </w:style>
  <w:style w:type="character" w:styleId="Extravotecount1">
    <w:name w:val="extravote-count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xposedhide2">
    <w:name w:val="text_exposed_hide2"/>
    <w:basedOn w:val="Carpredefinitoparagrafo"/>
    <w:qFormat/>
    <w:rPr/>
  </w:style>
  <w:style w:type="character" w:styleId="Itemcontrol1">
    <w:name w:val="item-control1"/>
    <w:basedOn w:val="Carpredefinitoparagrafo"/>
    <w:qFormat/>
    <w:rPr>
      <w:vanish/>
    </w:rPr>
  </w:style>
  <w:style w:type="character" w:styleId="Box11">
    <w:name w:val="box11"/>
    <w:basedOn w:val="Carpredefinitoparagrafo"/>
    <w:qFormat/>
    <w:rPr>
      <w:rFonts w:ascii="Verdana" w:hAnsi="Verdana" w:cs="Verdana"/>
      <w:sz w:val="17"/>
      <w:szCs w:val="17"/>
    </w:rPr>
  </w:style>
  <w:style w:type="character" w:styleId="Txttabinternasottitverde1">
    <w:name w:val="txt_tab_interna_sottit_verde1"/>
    <w:basedOn w:val="Carpredefinitoparagrafo"/>
    <w:qFormat/>
    <w:rPr>
      <w:b/>
      <w:bCs/>
      <w:color w:val="339900"/>
      <w:sz w:val="17"/>
      <w:szCs w:val="17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Calibri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yline">
    <w:name w:val="by-line"/>
    <w:basedOn w:val="Normal"/>
    <w:qFormat/>
    <w:pPr>
      <w:spacing w:before="280" w:after="280"/>
    </w:pPr>
    <w:rPr>
      <w:sz w:val="17"/>
      <w:szCs w:val="17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x1">
    <w:name w:val="box1"/>
    <w:basedOn w:val="Normal"/>
    <w:qFormat/>
    <w:pPr>
      <w:spacing w:lineRule="atLeast" w:line="360" w:before="280" w:after="280"/>
    </w:pPr>
    <w:rPr>
      <w:rFonts w:ascii="Verdana" w:hAnsi="Verdana" w:cs="Verdana"/>
      <w:sz w:val="17"/>
      <w:szCs w:val="17"/>
    </w:rPr>
  </w:style>
  <w:style w:type="paragraph" w:styleId="Txttabinterna">
    <w:name w:val="txt_tab_interna"/>
    <w:basedOn w:val="Normal"/>
    <w:qFormat/>
    <w:pPr>
      <w:spacing w:lineRule="atLeast" w:line="360" w:before="280" w:after="280"/>
      <w:jc w:val="both"/>
    </w:pPr>
    <w:rPr>
      <w:rFonts w:ascii="Verdana" w:hAnsi="Verdana" w:cs="Verdana"/>
      <w:sz w:val="17"/>
      <w:szCs w:val="17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mailto:imic81200b@pec.istruzione.i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2:00Z</dcterms:created>
  <dc:creator>XPSP3VL</dc:creator>
  <dc:description/>
  <cp:keywords/>
  <dc:language>en-US</dc:language>
  <cp:lastModifiedBy>BADDI E U LUVU</cp:lastModifiedBy>
  <cp:lastPrinted>2012-06-07T23:19:00Z</cp:lastPrinted>
  <dcterms:modified xsi:type="dcterms:W3CDTF">2013-10-22T20:12:00Z</dcterms:modified>
  <cp:revision>3</cp:revision>
  <dc:subject/>
  <dc:title>IMPERIA 19 LUGLIO 2011</dc:title>
</cp:coreProperties>
</file>