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MARE… MA NON SOLO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Giochi e laboratori per bambini, uscite di snorkeling, serate, corsi, incontri… per uno sguardo diverso sulla Riviera del Beigu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INIZIATIVE EST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l 2010, il CEA organizza e sviluppa un </w:t>
      </w:r>
      <w:r>
        <w:rPr>
          <w:b/>
          <w:sz w:val="18"/>
          <w:szCs w:val="18"/>
        </w:rPr>
        <w:t>calendario estivo di iniziative a carattere ambientale per adulti e bambini, a carattere gratuito per i partecipanti.</w:t>
      </w:r>
      <w:r>
        <w:rPr>
          <w:sz w:val="18"/>
          <w:szCs w:val="18"/>
        </w:rPr>
        <w:t xml:space="preserve"> Il programma è finanziato in parte con fondi regionali e in parte direttamente dalle Amministrazioni, che scelgono tra le proposte del CEA quelle di maggiore interesse.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Tra le iniziative proposte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punti blu” di animazione sulle spiagge, per bambini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uscite di snorkeling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La Bottega di Geppetto, laboratorio di falegnameria per bambini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Ludobus GiocosaMente, oltre 40 giochi di piazza e della tradizione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Fate per gioco”, visite guidate serali con animazioni “fiabesche”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Visite guidate con astrofili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Visite guidate sui sentieri del territorio, con animazioni per bambini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Laboratori di cucina sostenibile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Incontri e dimostrazioni di cucina solare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Serate informative con relatori e con degustazioni a  tema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Il programma si arricchisce ogni anno di appuntamenti e di nuove iniziative, realizzate soprattutto grazie alla presenza di numerosi progetti regionali che ne hanno permesso l’ideazione e spesso il finanziamento.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L’impegno profuso nella realizzazione del programma è importante, sia a livello logistico che organizzativo ed il riscontro è decisamente positivo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Anno dopo anno si è registrato un significativo incremento nella partecipazione da parte della popolazione: nell’estate 2013 si è avuto un numero complessivo di </w:t>
      </w:r>
      <w:r>
        <w:rPr>
          <w:b/>
          <w:sz w:val="18"/>
          <w:szCs w:val="18"/>
        </w:rPr>
        <w:t xml:space="preserve">1980 </w:t>
      </w:r>
      <w:r>
        <w:rPr>
          <w:sz w:val="18"/>
          <w:szCs w:val="18"/>
        </w:rPr>
        <w:t xml:space="preserve">persone partecipanti , contro le </w:t>
      </w:r>
      <w:r>
        <w:rPr>
          <w:b/>
          <w:bCs/>
          <w:sz w:val="18"/>
          <w:szCs w:val="18"/>
        </w:rPr>
        <w:t>1460</w:t>
      </w:r>
      <w:r>
        <w:rPr>
          <w:sz w:val="18"/>
          <w:szCs w:val="18"/>
        </w:rPr>
        <w:t xml:space="preserve"> persone partecipanti nel 2012, le </w:t>
      </w:r>
      <w:r>
        <w:rPr>
          <w:b/>
          <w:sz w:val="18"/>
          <w:szCs w:val="18"/>
        </w:rPr>
        <w:t>1196</w:t>
      </w:r>
      <w:r>
        <w:rPr>
          <w:sz w:val="18"/>
          <w:szCs w:val="18"/>
        </w:rPr>
        <w:t xml:space="preserve"> persone coinvolte nel 2011 e le 220 dell’estate 2010; si riconferma così il valore ed il gradimento di pubblico della proposta.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La realizzazione di un pieghevole accattivante e di immediata lettura contenente il calendario completo di tutte le iniziative estive rappresenta un ottimo strumento di comunicazione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8775" cy="2877820"/>
            <wp:effectExtent l="0" t="0" r="0" b="0"/>
            <wp:docPr id="1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i/>
          <w:sz w:val="18"/>
          <w:szCs w:val="18"/>
        </w:rPr>
        <w:t xml:space="preserve">Numero complessivo di appuntamenti proposti, confronto estate 2010 – estate 2013 </w:t>
      </w:r>
    </w:p>
    <w:p>
      <w:pPr>
        <w:pStyle w:val="Normal"/>
        <w:shd w:fill="FFFFFF" w:val="clea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I ED INIZIATIVE PER LA CITTADINAN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ORTO E CONSULENZA PER ENTI E IMPR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sz w:val="18"/>
          <w:szCs w:val="18"/>
        </w:rPr>
        <w:t>Nel corso dell’anno, il CEA organizza e promuove incontri, laboratori, eventi rivolti a cittadini, famiglie o turisti occasionali, anche in concomitanza con manifestazioni a carattere nazionale o internazionale;</w:t>
      </w:r>
      <w:r>
        <w:rPr>
          <w:sz w:val="18"/>
          <w:szCs w:val="18"/>
        </w:rPr>
        <w:t xml:space="preserve"> queste possono essere </w:t>
      </w:r>
      <w:r>
        <w:rPr>
          <w:b/>
          <w:sz w:val="18"/>
          <w:szCs w:val="18"/>
        </w:rPr>
        <w:t>finanziate dalle Amministrazioni o da progetti regionali</w:t>
      </w:r>
      <w:r>
        <w:rPr>
          <w:sz w:val="18"/>
          <w:szCs w:val="18"/>
        </w:rPr>
        <w:t>. Ad esempio: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- partecipazione a “Puliamo il Mondo” di Legambiente con giochi e laboratori per le scuole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- corsi di cucina sostenibile, anche in occasione di “M’illumino di Meno”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- visite guidate e percorsi in bicicletta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- eventi legati alla Settimana Europea per la Riduzione dei Rifiuti (laboratori di piazza, animazioni con strumenti musicali di riciclo..)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- corsi di Nordic Walking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Per le Amministrazioni, il CEA svolge attività di supporto alla comunicazione ambientale</w:t>
      </w:r>
      <w:r>
        <w:rPr>
          <w:sz w:val="18"/>
          <w:szCs w:val="18"/>
        </w:rPr>
        <w:t xml:space="preserve"> su specifiche iniziative (es, campagna di comunicazione sulla raccolta differenziata, promozione Bandiera Blu…) e </w:t>
      </w:r>
      <w:r>
        <w:rPr>
          <w:b/>
          <w:sz w:val="18"/>
          <w:szCs w:val="18"/>
        </w:rPr>
        <w:t>consulenza e supporto per i percorsi di attribuzione della bandiera Blu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Il CEA fornisce inoltre i propri servizi a realtà economiche del territorio</w:t>
      </w:r>
      <w:r>
        <w:rPr>
          <w:sz w:val="18"/>
          <w:szCs w:val="18"/>
        </w:rPr>
        <w:t xml:space="preserve"> (es. stabilimenti balneari, approdi) ; ha sviluppato progetti per Comunità montane. E’ attualmente in progettazione una campagna di comunicazione sui rifiuti rivolta alle scuole, per conto di SAT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mallCaps/>
        <w:sz w:val="16"/>
        <w:szCs w:val="16"/>
      </w:rPr>
    </w:pPr>
    <w:r>
      <w:rPr>
        <w:b/>
      </w:rPr>
      <w:drawing>
        <wp:inline distT="0" distB="0" distL="0" distR="0">
          <wp:extent cx="981075" cy="981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mallCaps/>
        <w:sz w:val="16"/>
        <w:szCs w:val="16"/>
      </w:rPr>
      <w:t>Centro Educazione Ambientale</w:t>
    </w:r>
    <w:r>
      <w:rPr>
        <w:b/>
      </w:rPr>
      <w:t xml:space="preserve"> </w:t>
    </w:r>
    <w:r>
      <w:rPr>
        <w:rFonts w:cs="Brush Script MT;Pristina" w:ascii="Brush Script MT;Pristina" w:hAnsi="Brush Script MT;Pristina"/>
        <w:b/>
        <w:sz w:val="28"/>
        <w:szCs w:val="28"/>
      </w:rPr>
      <w:t>Riviera del Beigua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;Times New Roman" w:cs="Verdana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35:00Z</dcterms:created>
  <dc:creator>IAT2</dc:creator>
  <dc:description/>
  <cp:keywords/>
  <dc:language>en-US</dc:language>
  <cp:lastModifiedBy>IAT2</cp:lastModifiedBy>
  <cp:lastPrinted>2014-06-26T14:16:00Z</cp:lastPrinted>
  <dcterms:modified xsi:type="dcterms:W3CDTF">2014-06-26T12:27:00Z</dcterms:modified>
  <cp:revision>14</cp:revision>
  <dc:subject/>
  <dc:title> </dc:title>
</cp:coreProperties>
</file>